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边界探索禁忌的本质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边界：探索禁忌的本质与社会意义</w:t>
      </w:r>
      <w:r>
        <w:rPr>
          <w:sz w:val="32"/>
          <w:szCs w:val="32"/>
        </w:rPr>
        <w:t>&lt;/p&gt;&lt;p&gt;&lt;img src="/static-img/uvYQQD-X4xF2v4Od1Q3HJZFlOQ0k7yzUPrwixm2U970d4fdz78hdfC7SLyxL1k1h.jpg"&gt;&lt;/p&gt;&lt;p&gt;</w:t>
      </w:r>
      <w:r>
        <w:rPr>
          <w:sz w:val="32"/>
          <w:szCs w:val="32"/>
        </w:rPr>
        <w:t>在人类社会中，存在着一系列被普遍认可和遵守的规则，这些规则便是我们所说的“禁忌”。它们不仅体现在日常生活中的礼仪和习俗之中，也反映在文化、宗教、法律等多个层面。那么，禁忌为何物？它是如何形成并对我们的行为产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禁忌背后的心理学基础。从进化心理学的角度来看，许多现代人共享的一般性情感，如恐惧、愤怒或羞耻，这些都是为了帮助人类维持群体协作而发展起来的情绪反应。在古代环境下，这些情绪可能有助于防止传染病的蔓延（如避免污秽），或者维护族群内外部关系（如尊重领袖）。这些原始的情绰反应随时间演变成了一套复杂的心理机制，即我们今天所称的“道德感”。</w:t>
      </w:r>
      <w:r>
        <w:rPr>
          <w:sz w:val="32"/>
          <w:szCs w:val="32"/>
        </w:rPr>
        <w:t>&lt;/p&gt;&lt;p&gt;&lt;img src="/static-img/X9vDg2D1cidPVw5380K57JFlOQ0k7yzUPrwixm2U970d4fdz78hdfC7SLyxL1k1h.png"&gt;&lt;/p&gt;&lt;p&gt;</w:t>
      </w:r>
      <w:r>
        <w:rPr>
          <w:sz w:val="32"/>
          <w:szCs w:val="32"/>
        </w:rPr>
        <w:t>例如，在一些非洲部落中，对于杀死亲人的行为，有着强烈的情感反应，因为这会破坏家庭团结，并威胁到整个社群的稳定。这类行为被视为对祖先和神灵不敬，从而引发了集体性的愤怒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化也扮演了重要角色，它通过教育系统将这些价值观传递给下一代，使之成为每个人内心深处不可忽视的声音。一个典型案例是在伊斯兰国家，一旦有人违反《古兰经》的规定，比如饮酒或偷窃，他们就会受到严厉惩罚。而这种规范对于维护社会秩序至关重要。</w:t>
      </w:r>
      <w:r>
        <w:rPr>
          <w:sz w:val="32"/>
          <w:szCs w:val="32"/>
        </w:rPr>
        <w:t>&lt;/p&gt;&lt;p&gt;&lt;img src="/static-img/NhxhL4qzDBRQpv3wERfUFpFlOQ0k7yzUPrwixm2U970d4fdz78hdfC7SLyxL1k1h.jpg"&gt;&lt;/p&gt;&lt;p&gt;</w:t>
      </w:r>
      <w:r>
        <w:rPr>
          <w:sz w:val="32"/>
          <w:szCs w:val="32"/>
        </w:rPr>
        <w:t>再者，不同领域中的专业知识也能塑造出特定的禁忌。在医学领域，无论是医生还是患者，都知道手术前必须进行彻底消毒，以防止细菌滋生的危险。这个原则虽然不是来自某种具体文化，但却是基于科学事实形成的一个普遍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很值得注意，那就是现代社会里的新兴禁忌，它们往往与科技发展紧密相关。当智能手机成为人们日常生活不可或缺的一部分时，出现了新的网络礼仪，比如不应在公共场合大声说话也不应该私自分享他人的照片。这类新的社会规范虽然没有固定的文书记录，但它们已经渗透到了我们的日常交流中，是一种潜移默化但强有力的约束力。</w:t>
      </w:r>
      <w:r>
        <w:rPr>
          <w:sz w:val="32"/>
          <w:szCs w:val="32"/>
        </w:rPr>
        <w:t>&lt;/p&gt;&lt;p&gt;&lt;img src="/static-img/sedk8BIRaQMp85QiSl89uJFlOQ0k7yzUPrwixm2U970d4fdz78hdfC7SLyxL1k1h.jpg"&gt;&lt;/p&gt;&lt;p&gt;</w:t>
      </w:r>
      <w:r>
        <w:rPr>
          <w:sz w:val="32"/>
          <w:szCs w:val="32"/>
        </w:rPr>
        <w:t>总结来说，“禁忌”是一个复杂而广泛的话题，它源自生物进化、文化传统以及现实需求，在不同背景下展现出了不同的形式。但无论它们多么变化，它们都代表着一种共同语言——一个关于如何彼此相处，以及如何构建一个健康、谨慎且公正世界观念的一种方式。</w:t>
      </w:r>
      <w:r>
        <w:rPr>
          <w:sz w:val="32"/>
          <w:szCs w:val="32"/>
        </w:rPr>
        <w:t>&lt;/p&gt;&lt;p&gt;&lt;a href = "/doc/573742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边界探索禁忌的本质与社会意义</w:t>
      </w:r>
      <w:r>
        <w:rPr>
          <w:sz w:val="32"/>
          <w:szCs w:val="32"/>
        </w:rPr>
        <w:t>.doc" rel="alternate" download="573742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边界探索禁忌的本质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