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破解编码揭秘影视密码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与惊喜的世界里，有一个关于影视密码的神秘故事。它名为“彩虹六号维加斯</w:t>
      </w:r>
      <w:r>
        <w:rPr>
          <w:sz w:val="32"/>
          <w:szCs w:val="32"/>
        </w:rPr>
        <w:t>2</w:t>
      </w:r>
      <w:r>
        <w:rPr>
          <w:sz w:val="32"/>
          <w:szCs w:val="32"/>
        </w:rPr>
        <w:t>字幕”，这不仅是一个简单的电影名称，它背后隐藏着一段复杂而精妙的情节。</w:t>
      </w:r>
      <w:r>
        <w:rPr>
          <w:sz w:val="32"/>
          <w:szCs w:val="32"/>
        </w:rPr>
        <w:t>&lt;/p&gt;&lt;p&gt;&lt;img src="/static-img/uYPj1PggDYASf73VrwLDCW9Exe2CRz9LxVPBEPVv8_LkygxYRRIHoR0w0KJ6IXHO.jpg"&gt;&lt;/p&gt;&lt;p&gt;</w:t>
      </w:r>
      <w:r>
        <w:rPr>
          <w:sz w:val="32"/>
          <w:szCs w:val="32"/>
        </w:rPr>
        <w:t>密码解锁</w:t>
      </w:r>
      <w:r>
        <w:rPr>
          <w:sz w:val="32"/>
          <w:szCs w:val="32"/>
        </w:rPr>
        <w:t>&lt;/p&gt;&lt;p&gt;</w:t>
      </w:r>
      <w:r>
        <w:rPr>
          <w:sz w:val="32"/>
          <w:szCs w:val="32"/>
        </w:rPr>
        <w:t>在这个故事中，一群年轻而天才的程序员，他们组成了一个小团体，专注于破解各种高级编码和安全系统。他们认为自己的能力是为了更大的好处，而不是为了坏事。当他们接到了一份神秘任务时，他们意识到这是一个机会，让他们将自己的技术应用于更有意义的事情。这份任务就是帮助人们找到一种看似无从下手却又极其重要的信息——影视作品中的某个特定字幕。</w:t>
      </w:r>
      <w:r>
        <w:rPr>
          <w:sz w:val="32"/>
          <w:szCs w:val="32"/>
        </w:rPr>
        <w:t>&lt;/p&gt;&lt;p&gt;&lt;img src="/static-img/iTvdiI4nSYbjeRVsYh4SgG9Exe2CRz9LxVPBEPVv8_IVOo7tIvmgloRvF6pFo1OsEYRMIxdx0E-jHKFXOEX2fGiHC-Wvl79xvuY3_uNYESrsY2r-ET2BjWzeP6dkj24ykL77NOPVmKqPIVekf_ewFQ.jpg"&gt;&lt;/p&gt;&lt;p&gt;</w:t>
      </w:r>
      <w:r>
        <w:rPr>
          <w:sz w:val="32"/>
          <w:szCs w:val="32"/>
        </w:rPr>
        <w:t>影视密码</w:t>
      </w:r>
      <w:r>
        <w:rPr>
          <w:sz w:val="32"/>
          <w:szCs w:val="32"/>
        </w:rPr>
        <w:t>&lt;/p&gt;&lt;p&gt;</w:t>
      </w:r>
      <w:r>
        <w:rPr>
          <w:sz w:val="32"/>
          <w:szCs w:val="32"/>
        </w:rPr>
        <w:t>这些字幕并非普通人能够理解，它们包含了对未来世界或某些事件的一种预测，这对于那些渴望掌握未来的智者来说，是一项宝贵财富。而这段代码被设计得如此之巧妙，以至于连最聪明的人都难以发现它们。在这个过程中，主角们必须运用自己独特的心智来识别出这些隐藏在影片深处的小细节。</w:t>
      </w:r>
      <w:r>
        <w:rPr>
          <w:sz w:val="32"/>
          <w:szCs w:val="32"/>
        </w:rPr>
        <w:t>&lt;/p&gt;&lt;p&gt;&lt;img src="/static-img/CbxC_CL0zKjzzB5dPtsobG9Exe2CRz9LxVPBEPVv8_IVOo7tIvmgloRvF6pFo1OsEYRMIxdx0E-jHKFXOEX2fGiHC-Wvl79xvuY3_uNYESrsY2r-ET2BjWzeP6dkj24ykL77NOPVmKqPIVekf_ewFQ.jpg"&gt;&lt;/p&gt;&lt;p&gt;</w:t>
      </w:r>
      <w:r>
        <w:rPr>
          <w:sz w:val="32"/>
          <w:szCs w:val="32"/>
        </w:rPr>
        <w:t>神秘团队</w:t>
      </w:r>
      <w:r>
        <w:rPr>
          <w:sz w:val="32"/>
          <w:szCs w:val="32"/>
        </w:rPr>
        <w:t>&lt;/p&gt;&lt;p&gt;</w:t>
      </w:r>
      <w:r>
        <w:rPr>
          <w:sz w:val="32"/>
          <w:szCs w:val="32"/>
        </w:rPr>
        <w:t>随着任务越来越难以完成，主角们逐渐发现了一个令人震惊的事实：他们并不孤单。原来，在暗夜中有一支神秘组织一直在追踪这一系列事件，并试图获得同样的信息。这种竞争激烈地推动了整个情节，使得每一步行动都充满紧张感和挑战性。</w:t>
      </w:r>
      <w:r>
        <w:rPr>
          <w:sz w:val="32"/>
          <w:szCs w:val="32"/>
        </w:rPr>
        <w:t>&lt;/p&gt;&lt;p&gt;&lt;img src="/static-img/9sguXvbzqf-7L3EctbWKB29Exe2CRz9LxVPBEPVv8_IVOo7tIvmgloRvF6pFo1OsEYRMIxdx0E-jHKFXOEX2fGiHC-Wvl79xvuY3_uNYESrsY2r-ET2BjWzeP6dkj24ykL77NOPVmKqPIVekf_ewFQ.jpg"&gt;&lt;/p&gt;&lt;p&gt;</w:t>
      </w:r>
      <w:r>
        <w:rPr>
          <w:sz w:val="32"/>
          <w:szCs w:val="32"/>
        </w:rPr>
        <w:t>技术探索</w:t>
      </w:r>
      <w:r>
        <w:rPr>
          <w:sz w:val="32"/>
          <w:szCs w:val="32"/>
        </w:rPr>
        <w:t>&lt;/p&gt;&lt;p&gt;</w:t>
      </w:r>
      <w:r>
        <w:rPr>
          <w:sz w:val="32"/>
          <w:szCs w:val="32"/>
        </w:rPr>
        <w:t>为了解决问题，主角们不得不学习新的技能和工具，从机器学习到数据挖掘，再到网络安全等多个领域。这使得电影不仅是一次情感上的旅程，也成了一次知识上的探险，每一次突破都是对自身能力的一个测试。</w:t>
      </w:r>
      <w:r>
        <w:rPr>
          <w:sz w:val="32"/>
          <w:szCs w:val="32"/>
        </w:rPr>
        <w:t>&lt;/p&gt;&lt;p&gt;&lt;img src="/static-img/PUzXC-Eak_8HasiM045PP29Exe2CRz9LxVPBEPVv8_IVOo7tIvmgloRvF6pFo1OsEYRMIxdx0E-jHKFXOEX2fGiHC-Wvl79xvuY3_uNYESrsY2r-ET2BjWzeP6dkj24ykL77NOPVmKqPIVekf_ewFQ.jpg"&gt;&lt;/p&gt;&lt;p&gt;</w:t>
      </w:r>
      <w:r>
        <w:rPr>
          <w:sz w:val="32"/>
          <w:szCs w:val="32"/>
        </w:rPr>
        <w:t>情感纠葛</w:t>
      </w:r>
      <w:r>
        <w:rPr>
          <w:sz w:val="32"/>
          <w:szCs w:val="32"/>
        </w:rPr>
        <w:t>&lt;/p&gt;&lt;p&gt;</w:t>
      </w:r>
      <w:r>
        <w:rPr>
          <w:sz w:val="32"/>
          <w:szCs w:val="32"/>
        </w:rPr>
        <w:t>然而，不仅是技术层面上需要克服困难，更重要的是内心世界。一场爱恨交织的情感戏剧让观众体会到了人物之间深沉的情谊，以及因追求真理而付出的代价。这部分内容让整部作品更加丰富多彩，同时也增强了观众与角色间的情感联系。</w:t>
      </w:r>
      <w:r>
        <w:rPr>
          <w:sz w:val="32"/>
          <w:szCs w:val="32"/>
        </w:rPr>
        <w:t>&lt;/p&gt;&lt;p&gt;</w:t>
      </w:r>
      <w:r>
        <w:rPr>
          <w:sz w:val="32"/>
          <w:szCs w:val="32"/>
        </w:rPr>
        <w:t>未知结局</w:t>
      </w:r>
      <w:r>
        <w:rPr>
          <w:sz w:val="32"/>
          <w:szCs w:val="32"/>
        </w:rPr>
        <w:t>&lt;/p&gt;&lt;p&gt;</w:t>
      </w:r>
      <w:r>
        <w:rPr>
          <w:sz w:val="32"/>
          <w:szCs w:val="32"/>
        </w:rPr>
        <w:t>最后，当所有线索都指向某个关键点时，我们可以看到故事即将迎来转折，但真正答案还远未揭晓。在此之前，还有许多悬念要解决，比如组织背后的目的、隐藏在字幕里的真正含义以及主人公是否能成功地完成任务。此刻，我们只能屏息静待，因为一切都是未知，只有继续观看才能得到答案。</w:t>
      </w:r>
      <w:r>
        <w:rPr>
          <w:sz w:val="32"/>
          <w:szCs w:val="32"/>
        </w:rPr>
        <w:t>&lt;/p&gt;&lt;p&gt;&lt;a href = "/doc/573741-</w:t>
      </w:r>
      <w:r>
        <w:rPr>
          <w:sz w:val="32"/>
          <w:szCs w:val="32"/>
        </w:rPr>
        <w:t>彩虹六号维加斯</w:t>
      </w:r>
      <w:r>
        <w:rPr>
          <w:sz w:val="32"/>
          <w:szCs w:val="32"/>
        </w:rPr>
        <w:t>2</w:t>
      </w:r>
      <w:r>
        <w:rPr>
          <w:sz w:val="32"/>
          <w:szCs w:val="32"/>
        </w:rPr>
        <w:t>破解编码揭秘影视密码的奇幻冒险</w:t>
      </w:r>
      <w:r>
        <w:rPr>
          <w:sz w:val="32"/>
          <w:szCs w:val="32"/>
        </w:rPr>
        <w:t>.doc" rel="alternate" download="573741-</w:t>
      </w:r>
      <w:r>
        <w:rPr>
          <w:sz w:val="32"/>
          <w:szCs w:val="32"/>
        </w:rPr>
        <w:t>彩虹六号维加斯</w:t>
      </w:r>
      <w:r>
        <w:rPr>
          <w:sz w:val="32"/>
          <w:szCs w:val="32"/>
        </w:rPr>
        <w:t>2</w:t>
      </w:r>
      <w:r>
        <w:rPr>
          <w:sz w:val="32"/>
          <w:szCs w:val="32"/>
        </w:rPr>
        <w:t>破解编码揭秘影视密码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