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回放揭秘古装剧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：古装剧的复兴之作</w:t>
      </w:r>
      <w:r>
        <w:rPr>
          <w:sz w:val="32"/>
          <w:szCs w:val="32"/>
        </w:rPr>
        <w:t>&lt;/p&gt;&lt;p&gt;&lt;img src="/static-img/yEXamrvJu1i90ufLwIlHSZFlOQ0k7yzUPrwixm2U970d4fdz78hdfC7SLyxL1k1h.jpg"&gt;&lt;/p&gt;&lt;p&gt;</w:t>
      </w:r>
      <w:r>
        <w:rPr>
          <w:sz w:val="32"/>
          <w:szCs w:val="32"/>
        </w:rPr>
        <w:t>随着互联网技术的发展，观众对于娱乐内容的需求越来越多样化。特别是在疫情期间，人们更加倾向于在家中观看各种类型的影视作品。而古装剧作为一种传统且受欢迎的题材，其对观众的情感和文化认同具有很高的吸引力。在这种背景下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不仅是对经典剧作的一次更新，也是对这一题材未来发展的一个重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装剧与现代观众</w:t>
      </w:r>
      <w:r>
        <w:rPr>
          <w:sz w:val="32"/>
          <w:szCs w:val="32"/>
        </w:rPr>
        <w:t>&lt;/p&gt;&lt;p&gt;&lt;img src="/static-img/cz1YUftSd8Lw5HNZh8LgD5FlOQ0k7yzUPrwixm2U970d4fdz78hdfC7SLyxL1k1h.jpg"&gt;&lt;/p&gt;&lt;p&gt;</w:t>
      </w:r>
      <w:r>
        <w:rPr>
          <w:sz w:val="32"/>
          <w:szCs w:val="32"/>
        </w:rPr>
        <w:t>首先，我们需要了解的是，为什么古装剧依然能够在现代社会保持其竞争力。其实，这种现象可以从多个角度来解释。一方面，是因为大多数中国人都有浓厚的人文关怀，对于历史和文化有着深刻的情感诉求；另一方面，也因为古装剧往往融合了丰富的人物角色、精美的地理环境以及戏谑幽默的情节，这些都是现代观众所喜爱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：一部结合了传统与创新</w:t>
      </w:r>
      <w:r>
        <w:rPr>
          <w:sz w:val="32"/>
          <w:szCs w:val="32"/>
        </w:rPr>
        <w:t>&lt;/p&gt;&lt;p&gt;&lt;img src="/static-img/muxUjGar41Cp5n52D_hhG5FlOQ0k7yzUPrwixm2U970d4fdz78hdfC7SLyxL1k1h.jpg"&gt;&lt;/p&gt;&lt;p&gt;</w:t>
      </w:r>
      <w:r>
        <w:rPr>
          <w:sz w:val="32"/>
          <w:szCs w:val="32"/>
        </w:rPr>
        <w:t>接下来，让我们一起探索一下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背后的故事。这部电视剧以其独特的手法，将传统戏曲艺术与现代制作工艺相结合，为广大观众带来了全新的视听体验。通过精心挑选演员，以他们深厚的人生经验和艺术造诣去塑造人物形象，再加上高水平的导演团队，他们把每一个细节都做得尽善尽美，从而使得这部作品既保留了原著中的韵味，又增添了一丝现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历史：借助网络平台</w:t>
      </w:r>
      <w:r>
        <w:rPr>
          <w:sz w:val="32"/>
          <w:szCs w:val="32"/>
        </w:rPr>
        <w:t>&lt;/p&gt;&lt;p&gt;&lt;img src="/static-img/-bSsCwOMljBor7r2kYfjsZFlOQ0k7yzUPrwixm2U970d4fdz78hdfC7SLyxL1k1h.png"&gt;&lt;/p&gt;&lt;p&gt;</w:t>
      </w:r>
      <w:r>
        <w:rPr>
          <w:sz w:val="32"/>
          <w:szCs w:val="32"/>
        </w:rPr>
        <w:t>值得注意的是，在新版本中，“金银瓶”并非简单地将旧有的故事情节搬到现在，而是选择了一种更加主动和积极的心态去面对历史。在这个过程中，它也巧妙地利用了网络平台，如各大视频网站等，为更广泛范围内的大量观众提供了观看机会，并且这些内容几乎都是免费开放。这无疑为更多想要追寻中华民族文化根基、学习历史知识或仅仅想享受一场精神盛宴的大众打开了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存</w:t>
      </w:r>
      <w:r>
        <w:rPr>
          <w:sz w:val="32"/>
          <w:szCs w:val="32"/>
        </w:rPr>
        <w:t>&lt;/p&gt;&lt;p&gt;&lt;img src="/static-img/EPAWWkRzjFvc9sLhUnw-FpFlOQ0k7yzUPrwixm2U970d4fdz78hdfC7SLyxL1k1h.jpg"&gt;&lt;/p&gt;&lt;p&gt;</w:t>
      </w:r>
      <w:r>
        <w:rPr>
          <w:sz w:val="32"/>
          <w:szCs w:val="32"/>
        </w:rPr>
        <w:t>除了以上提到的点，还有一点不得不强调，那就是“继承”和“创新的双重奏鸣”。尽管《金银瓶》是一部基于老故事改编的小说，但它并不只是简单地复制过去，而是勇于创新，以适应时代变化的心态去思考问题。当你看到那些穿梭在繁华街市间、身着盛世时尚打扮出尘俗生活的小伙子们，你会发现，无论时代如何变迁，都无法改变人们对于自由、快乐甚至爱情这一主题永恒不变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新版金银瓶》的出现，不仅为大家提供了一次回忆当年的经典，同时也给予年轻一代一个了解中国传统文化，并将其融入日常生活中的机会。在这个数字化快速发展年代里，每一次点击观看，就像是一段温馨记忆被重新激活，被赋予新的生命力。而最让人振奋的是，这一切都发生在我们的眼前，而且还远未结束——随着时间流逝，我们可以期待更多关于《金银瓶》的惊喜，以及其他类似佳作能否走出网页，进入我们的现实世界，用不同的方式触动我们的心灵。</w:t>
      </w:r>
      <w:r>
        <w:rPr>
          <w:sz w:val="32"/>
          <w:szCs w:val="32"/>
        </w:rPr>
        <w:t>&lt;/p&gt;&lt;p&gt;&lt;a href = "/doc/573734-</w:t>
      </w:r>
      <w:r>
        <w:rPr>
          <w:sz w:val="32"/>
          <w:szCs w:val="32"/>
        </w:rPr>
        <w:t>金银瓶新篇章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回放揭秘古装剧新魅力</w:t>
      </w:r>
      <w:r>
        <w:rPr>
          <w:sz w:val="32"/>
          <w:szCs w:val="32"/>
        </w:rPr>
        <w:t>.doc" rel="alternate" download="573734-</w:t>
      </w:r>
      <w:r>
        <w:rPr>
          <w:sz w:val="32"/>
          <w:szCs w:val="32"/>
        </w:rPr>
        <w:t>金银瓶新篇章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回放揭秘古装剧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