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触手可及寂寞人妻的按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触手可及：寂寞人妻的按摩之旅</w:t>
      </w:r>
      <w:r>
        <w:rPr>
          <w:sz w:val="32"/>
          <w:szCs w:val="32"/>
        </w:rPr>
        <w:t>&lt;/p&gt;&lt;p&gt;&lt;img src="/static-img/dQ7vhMfQ85Q8lhTchxYOBzoj3OrYhjzidC3mlo__zfWUOvXqaFXVw2gfG3KqKbHS.jpg"&gt;&lt;/p&gt;&lt;p&gt;</w:t>
      </w:r>
      <w:r>
        <w:rPr>
          <w:sz w:val="32"/>
          <w:szCs w:val="32"/>
        </w:rPr>
        <w:t>在一个宁静的小镇上，住着一位名叫小芳的人妻。她是一位才华横溢的美容师，但她的生活并非所有人想象中的那么完美。小芳有时会感到孤独和无聊，她渴望能够放松身心，找回那些被繁忙工作所忽略的自己。</w:t>
      </w:r>
      <w:r>
        <w:rPr>
          <w:sz w:val="32"/>
          <w:szCs w:val="32"/>
        </w:rPr>
        <w:t>&lt;/p&gt;&lt;p&gt;</w:t>
      </w:r>
      <w:r>
        <w:rPr>
          <w:sz w:val="32"/>
          <w:szCs w:val="32"/>
        </w:rPr>
        <w:t>有一天，小芳偶然间发现了一家不起眼的小按摩馆。在这里，她遇见了老板张先生，他是一位年轻有为、懂得如何让人们在他那温馨舒适的环境中忘却烦恼的人。他对每一位顾客都给予最细致周到的关怀，让他们感受到一种前所未有的放松。</w:t>
      </w:r>
      <w:r>
        <w:rPr>
          <w:sz w:val="32"/>
          <w:szCs w:val="32"/>
        </w:rPr>
        <w:t>&lt;/p&gt;&lt;p&gt;&lt;img src="/static-img/ym0mU4HBOLUT2JcVwxxHTjoj3OrYhjzidC3mlo__zfVQrrZNbZXkgx6oy4XjzO1mG0o1MjsQNScdBY6xXPE3el9J9fStAE5ndmMQA8bAjjEEp-qQ6mHrq1rgricKEw3HmjRjdoJQdEb6CTRkf7py64GX1yRVs72hoZdVg19zgog.jpg"&gt;&lt;/p&gt;&lt;p&gt;</w:t>
      </w:r>
      <w:r>
        <w:rPr>
          <w:sz w:val="32"/>
          <w:szCs w:val="32"/>
        </w:rPr>
        <w:t>小芳决定尝试一下，这次她选择了“人妻寂寞按摩中文字幕”的服务。这是一个特别设计给那些寻求独处时光而又需要帮助释放压力的服务。它提供了一种特殊的体验，一边享受专业技师的手法，一边通过屏幕观看优质中文电影或电视剧，即使是最深层次的情感也能得到抚慰。</w:t>
      </w:r>
      <w:r>
        <w:rPr>
          <w:sz w:val="32"/>
          <w:szCs w:val="32"/>
        </w:rPr>
        <w:t>&lt;/p&gt;&lt;p&gt;</w:t>
      </w:r>
      <w:r>
        <w:rPr>
          <w:sz w:val="32"/>
          <w:szCs w:val="32"/>
        </w:rPr>
        <w:t>第一点，是接待环节。张先生亲自迎接小芳，并询问她的需求和任何可能存在的问题。他了解到她最近一直过于劳累，便建议先进行一次全身扫描，以便更精准地针对她的疲劳区域进行治疗。这份细心与关怀，让小芳的心情立即变得更加舒缓。</w:t>
      </w:r>
      <w:r>
        <w:rPr>
          <w:sz w:val="32"/>
          <w:szCs w:val="32"/>
        </w:rPr>
        <w:t>&lt;/p&gt;&lt;p&gt;&lt;img src="/static-img/FITPEIKydSLLG4xmPV8f7Toj3OrYhjzidC3mlo__zfVQrrZNbZXkgx6oy4XjzO1mG0o1MjsQNScdBY6xXPE3el9J9fStAE5ndmMQA8bAjjEEp-qQ6mHrq1rgricKEw3HmjRjdoJQdEb6CTRkf7py64GX1yRVs72hoZdVg19zgog.png"&gt;&lt;/p&gt;&lt;p&gt;</w:t>
      </w:r>
      <w:r>
        <w:rPr>
          <w:sz w:val="32"/>
          <w:szCs w:val="32"/>
        </w:rPr>
        <w:t>第二点，是准备阶段。在这之前，小芳已经填写了详尽的健康问题表格，以确保按摩师能够安全地为她提供服务。此外，还配备了专用的毛巾、香薰油以及柔软的大理石床铺，为即将到来的按摩做好了充分准备。</w:t>
      </w:r>
      <w:r>
        <w:rPr>
          <w:sz w:val="32"/>
          <w:szCs w:val="32"/>
        </w:rPr>
        <w:t>&lt;/p&gt;&lt;p&gt;</w:t>
      </w:r>
      <w:r>
        <w:rPr>
          <w:sz w:val="32"/>
          <w:szCs w:val="32"/>
        </w:rPr>
        <w:t>第三点，是实际操作阶段。当专业技师开始施展手段时，小芳感觉到了从未有过的一种平衡与安宁。技师的手掌轻巧而坚定，每一次触碰都像是艺术般流畅地融入肌肤之中，使得身体深层次上的紧绷逐渐消散，无论是肩颈还是背部，都能感受到一种如同云端般轻盈自然的解脱感。</w:t>
      </w:r>
      <w:r>
        <w:rPr>
          <w:sz w:val="32"/>
          <w:szCs w:val="32"/>
        </w:rPr>
        <w:t>&lt;/p&gt;&lt;p&gt;&lt;img src="/static-img/lj6qi65W8P6RS9QahyPk1joj3OrYhjzidC3mlo__zfVQrrZNbZXkgx6oy4XjzO1mG0o1MjsQNScdBY6xXPE3el9J9fStAE5ndmMQA8bAjjEEp-qQ6mHrq1rgricKEw3HmjRjdoJQdEb6CTRkf7py64GX1yRVs72hoZdVg19zgog.png"&gt;&lt;/p&gt;&lt;p&gt;</w:t>
      </w:r>
      <w:r>
        <w:rPr>
          <w:sz w:val="32"/>
          <w:szCs w:val="32"/>
        </w:rPr>
        <w:t>第四点，是观影体验。在整个过程中，小藤可以自由选择想要观看的话剧或者电影，而这些内容都是精选且具有启迪性，有助于提升精神状态，不仅减少心理压力，也增加了整体愉悦度，让人仿佛置身于另一个世界里，忘记一切烦恼，只剩下悠然自得的心境。</w:t>
      </w:r>
      <w:r>
        <w:rPr>
          <w:sz w:val="32"/>
          <w:szCs w:val="32"/>
        </w:rPr>
        <w:t>&lt;/p&gt;&lt;p&gt;</w:t>
      </w:r>
      <w:r>
        <w:rPr>
          <w:sz w:val="32"/>
          <w:szCs w:val="32"/>
        </w:rPr>
        <w:t>第五点，是后续护理。在按摩结束后，张先生亲自为小藤泡了一壶热茶，并推荐一些简单有效的伸展运动来保持身体活力。此外，还赠送了一瓶香薰油和一本关于养生知识的小册子，以供日后的参考与实践，这样做既显示出了他的专业态度，也让客户感到被重视和尊重。</w:t>
      </w:r>
      <w:r>
        <w:rPr>
          <w:sz w:val="32"/>
          <w:szCs w:val="32"/>
        </w:rPr>
        <w:t>&lt;/p&gt;&lt;p&gt;&lt;img src="/static-img/yJ12F71ndjFNY6MZcqR48Doj3OrYhjzidC3mlo__zfVQrrZNbZXkgx6oy4XjzO1mG0o1MjsQNScdBY6xXPE3el9J9fStAE5ndmMQA8bAjjEEp-qQ6mHrq1rgricKEw3HmjRjdoJQdEb6CTRkf7py64GX1yRVs72hoZdVg19zgog.png"&gt;&lt;/p&gt;&lt;p&gt;</w:t>
      </w:r>
      <w:r>
        <w:rPr>
          <w:sz w:val="32"/>
          <w:szCs w:val="32"/>
        </w:rPr>
        <w:t>最后一点是在离开之后的小婷反思。她意识到，在这个快节奏、高压力的社会中，每个人都不乏需要这样的时间去休息、恢复自己的力量。而这种经历，如同一束温暖阳光，对她来说意义重大，它不仅治愈了身体，更重要的是，它修复了内心世界的一片荒漠，将那种曾经遗失的情感重新唤醒，用新的姿态面对生活带来的挑战和变化。</w:t>
      </w:r>
      <w:r>
        <w:rPr>
          <w:sz w:val="32"/>
          <w:szCs w:val="32"/>
        </w:rPr>
        <w:t>&lt;/p&gt;&lt;p&gt;&lt;a href = "/doc/573730-</w:t>
      </w:r>
      <w:r>
        <w:rPr>
          <w:sz w:val="32"/>
          <w:szCs w:val="32"/>
        </w:rPr>
        <w:t>温暖触手可及寂寞人妻的按摩之旅</w:t>
      </w:r>
      <w:r>
        <w:rPr>
          <w:sz w:val="32"/>
          <w:szCs w:val="32"/>
        </w:rPr>
        <w:t>.doc" rel="alternate" download="573730-</w:t>
      </w:r>
      <w:r>
        <w:rPr>
          <w:sz w:val="32"/>
          <w:szCs w:val="32"/>
        </w:rPr>
        <w:t>温暖触手可及寂寞人妻的按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