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液态智慧</w:t>
      </w:r>
      <w:r>
        <w:rPr>
          <w:sz w:val="48"/>
          <w:szCs w:val="48"/>
        </w:rPr>
        <w:t>JI</w:t>
      </w:r>
      <w:r>
        <w:rPr>
          <w:sz w:val="48"/>
          <w:szCs w:val="48"/>
        </w:rPr>
        <w:t>液灌溉系统的精准任务执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液态智慧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准任务执行</w:t>
      </w:r>
      <w:r>
        <w:rPr>
          <w:sz w:val="32"/>
          <w:szCs w:val="32"/>
        </w:rPr>
        <w:t>&lt;/p&gt;&lt;p&gt;&lt;img src="/static-img/h7PZzcLnc3M0YUdyPEAK3tVOfDw6JCYYeVjmHw2UHoeO2fTQz1xQyNBt07SGm4Eo.jpg"&gt;&lt;/p&gt;&lt;p&gt;</w:t>
      </w:r>
      <w:r>
        <w:rPr>
          <w:sz w:val="32"/>
          <w:szCs w:val="32"/>
        </w:rPr>
        <w:t>精确控制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配备了先进的传感器网络，这些传感器能够实时监测土壤湿度、温度和其他环境因素。通过对这些数据的精确分析，系统能够计算出最佳的水分补给方案，从而实现节水、高效的灌溉模式。无论是在旱季还是雨季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都能根据实际情况调整其任务，以确保作物得到适量且恰当的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管理：与传统的手动或半自动化灌溉方式相比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提供了更高级别的人工智能支持。它可以自主学习并适应不同种类作物和环境条件下的最佳灌溉策略，不需要农民干预，即使在农场规模巨大时也能保持高效率。这不仅节省了大量人力资源，还保证了作物生长过程中的稳定性。</w:t>
      </w:r>
      <w:r>
        <w:rPr>
          <w:sz w:val="32"/>
          <w:szCs w:val="32"/>
        </w:rPr>
        <w:t>&lt;/p&gt;&lt;p&gt;&lt;img src="/static-img/P71vNDpbcBDBqARRlsudcNVOfDw6JCYYeVjmHw2UHoe1b_BHvjQHGnWdpEVOmBrcNLiFxQiha9zvgoEM_4VlTYc5aWytRDWYOgFajEPJ84o1NZQtaTtyRRCQY75p3KVWNmw6j9loyfy2cGCwsb6MJnfjC-5QnWnYjJ0cvtpHk7W4zetxaJqHbJMVy8Jse0xE.jpg"&gt;&lt;/p&gt;&lt;p&gt;</w:t>
      </w:r>
      <w:r>
        <w:rPr>
          <w:sz w:val="32"/>
          <w:szCs w:val="32"/>
        </w:rPr>
        <w:t>高效运输：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采用先进的泵站技术，可以有效地将从地下水源或者外部供水设施中抽取到的水送到田野。在运输过程中，它还会优化路线以减少能源消耗，并使用特制管道来降低压力损失，使得每一滴水都发挥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维护：为了确保</w:t>
      </w:r>
      <w:r>
        <w:rPr>
          <w:sz w:val="32"/>
          <w:szCs w:val="32"/>
        </w:rPr>
        <w:t xml:space="preserve">JIl </w:t>
      </w:r>
      <w:r>
        <w:rPr>
          <w:sz w:val="32"/>
          <w:szCs w:val="32"/>
        </w:rPr>
        <w:t>液 災 系 统 持续 做 任务，设计师们考虑到了易于维护的问题。所有关键部件都设置有明显标识，便于农民进行日常检查和简单修理。此外，由于大多数组件是标准化生产，因此替换零件变得更加容易，无论是在城市还是偏远地区，都能快速获得所需服务。</w:t>
      </w:r>
      <w:r>
        <w:rPr>
          <w:sz w:val="32"/>
          <w:szCs w:val="32"/>
        </w:rPr>
        <w:t>&lt;/p&gt;&lt;p&gt;&lt;img src="/static-img/l2nnim-FYMkfJFe9dHJp3NVOfDw6JCYYeVjmHw2UHoe1b_BHvjQHGnWdpEVOmBrcNLiFxQiha9zvgoEM_4VlTYc5aWytRDWYOgFajEPJ84o1NZQtaTtyRRCQY75p3KVWNmw6j9loyfy2cGCwsb6MJnfjC-5QnWnYjJ0cvtpHk7W4zetxaJqHbJMVy8Jse0xE.jpg"&gt;&lt;/p&gt;&lt;p&gt;</w:t>
      </w:r>
      <w:r>
        <w:rPr>
          <w:sz w:val="32"/>
          <w:szCs w:val="32"/>
        </w:rPr>
        <w:t>多功能应用：除了农业领域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災系 统 的 应用范围还包括园林绿化、道路养护等领域。在这些场景下，它同样能够提供精准控制、自动化管理、高效运输以及便捷维护等优势。例如，在园林绿化中，可以利用</w:t>
      </w:r>
      <w:r>
        <w:rPr>
          <w:sz w:val="32"/>
          <w:szCs w:val="32"/>
        </w:rPr>
        <w:t xml:space="preserve">JIl </w:t>
      </w:r>
      <w:r>
        <w:rPr>
          <w:sz w:val="32"/>
          <w:szCs w:val="32"/>
        </w:rPr>
        <w:t>液 災 系 统 为树木提供定量定期喷洒肥料或除草剂，而在道路养护中，则可以用于清洁积雪或防止路面冻结，从而提高交通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解决方案：随着全球对可持续发展意识不断提升，环保成为一个越来越重要的话题。在这个背景下，</w:t>
      </w:r>
      <w:r>
        <w:rPr>
          <w:sz w:val="32"/>
          <w:szCs w:val="32"/>
        </w:rPr>
        <w:t xml:space="preserve">JIiquid </w:t>
      </w:r>
      <w:r>
        <w:rPr>
          <w:sz w:val="32"/>
          <w:szCs w:val="32"/>
        </w:rPr>
        <w:t>災 系 统 设计出了具有较低能耗和较小碳足迹的一系列产品。而且，因为它采用的是循环式操作，即收集过剩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后再次使用，只在必要时向外部供水设施申请额外补充，所以这种方法显著减少了对地下水资源和其他自然资源的依赖，有助于保护地球上的宝贵自然资源。</w:t>
      </w:r>
      <w:r>
        <w:rPr>
          <w:sz w:val="32"/>
          <w:szCs w:val="32"/>
        </w:rPr>
        <w:t>&lt;/p&gt;&lt;p&gt;&lt;img src="/static-img/Oy4DjQ2BxYWylYM7x-CFyNVOfDw6JCYYeVjmHw2UHoe1b_BHvjQHGnWdpEVOmBrcNLiFxQiha9zvgoEM_4VlTYc5aWytRDWYOgFajEPJ84o1NZQtaTtyRRCQY75p3KVWNmw6j9loyfy2cGCwsb6MJnfjC-5QnWnYjJ0cvtpHk7W4zetxaJqHbJMVy8Jse0xE.jpg"&gt;&lt;/p&gt;&lt;p&gt;&lt;a href = "/doc/573728-</w:t>
      </w:r>
      <w:r>
        <w:rPr>
          <w:sz w:val="32"/>
          <w:szCs w:val="32"/>
        </w:rPr>
        <w:t>液态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准任务执行</w:t>
      </w:r>
      <w:r>
        <w:rPr>
          <w:sz w:val="32"/>
          <w:szCs w:val="32"/>
        </w:rPr>
        <w:t>.doc" rel="alternate" download="573728-</w:t>
      </w:r>
      <w:r>
        <w:rPr>
          <w:sz w:val="32"/>
          <w:szCs w:val="32"/>
        </w:rPr>
        <w:t>液态智慧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的精准任务执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