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团巨擘背后的奶源秘密童年梦想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四神集团的大型乳业企业，它以生产高品质的婴幼儿配方奶粉而闻名。这个品牌不仅在国内市场占据了领先地位，而且还出口到世界各地。然而，人们很少知道的是，这个成功背后隐藏着一个小男孩的努力和坚持——他就是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童若涨奶。</w:t>
      </w:r>
      <w:r>
        <w:rPr>
          <w:sz w:val="32"/>
          <w:szCs w:val="32"/>
        </w:rPr>
        <w:t>&lt;/p&gt;&lt;p&gt;&lt;img src="/static-img/nIcyeftTwbLh1IBLGdFUezWbhrKUuzWE4h2qqZgX3qHfdCZS6JQRxtvPdT4TqqUE.jpg"&gt;&lt;/p&gt;&lt;p&gt;</w:t>
      </w:r>
      <w:r>
        <w:rPr>
          <w:sz w:val="32"/>
          <w:szCs w:val="32"/>
        </w:rPr>
        <w:t>童若从小就对食品科学充满热情，他的梦想是创造出能让所有孩子都健康成长的食物。在大学期间，童若深入研究了不同种类食物对人体健康影响，并专注于开发适合婴幼儿消化系统的配方。他投身于研发工作中，用自己的知识和经验不断优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童若终于将自己最自豪的一款产品推向市场。这款产品不仅含有丰富营养，还具有独特的吸收性，使得宝宝能够更好地吸收营养。此外，这款奶粉还采用了一种特殊工艺，可以有效去除可能存在的小分子污染物，从而确保每一次喂养都是安全且无害。</w:t>
      </w:r>
      <w:r>
        <w:rPr>
          <w:sz w:val="32"/>
          <w:szCs w:val="32"/>
        </w:rPr>
        <w:t>&lt;/p&gt;&lt;p&gt;&lt;img src="/static-img/iZ_D3pmssLht3C_PsA8tQDWbhrKUuzWE4h2qqZgX3qHXNpYjZFH_3qXHVtdlWypk2gSkdmfJ76Ffar76wZv_36WB11Ymb0xIFJBa_IIx9FP-4xLGdnl2JdAOSHb4yWbThp0q_CIc1ZWUkXS876lvIQ.jpg"&gt;&lt;/p&gt;&lt;p&gt;</w:t>
      </w:r>
      <w:r>
        <w:rPr>
          <w:sz w:val="32"/>
          <w:szCs w:val="32"/>
        </w:rPr>
        <w:t>随着时间的推移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童若涨奶迅速成为市场上的热门品牌。消费者们通过口碑传播了解到这款产品不仅味道香甜，而且对于宝宝生长发育大有裨益。由于这种口碑效应，加之公司严格遵守质量标准，不断进行创新研发，所以四神集团持续保持其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研究和创新技术之外，四神集团也非常重视企业社会责任。他们致力于帮助贫困地区农民改善牧场管理实践，为他们提供专业培训，以提高牛羊饲养水平，从而提高整个产业链上的可持续发展能力。这也是为什么“一加”系列标志性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着初心、纯净、单一来源，而非简单数字，是一种承诺，对每一份牛奶都做出了全面的考量。</w:t>
      </w:r>
      <w:r>
        <w:rPr>
          <w:sz w:val="32"/>
          <w:szCs w:val="32"/>
        </w:rPr>
        <w:t>&lt;/p&gt;&lt;p&gt;&lt;img src="/static-img/uOQr-p2c1Dt4r3eZZ-gvaDWbhrKUuzWE4h2qqZgX3qHXNpYjZFH_3qXHVtdlWypk2gSkdmfJ76Ffar76wZv_36WB11Ymb0xIFJBa_IIx9FP-4xLGdnl2JdAOSHb4yWbThp0q_CIc1ZWUkXS876lvIQ.jpg"&gt;&lt;/p&gt;&lt;p&gt;</w:t>
      </w:r>
      <w:r>
        <w:rPr>
          <w:sz w:val="32"/>
          <w:szCs w:val="32"/>
        </w:rPr>
        <w:t>然而，即便是这样一个强大的品牌，也不是没有挑战。在面临激烈竞争以及不断变化的人体需求时，团队需要不断调整策略并创新新技术来保持优势。而童若作为这一过程中的核心人物，他始终坚信，只要大家携手合作，就一定能够克服一切困难，将他的梦想变为现实，让更多孩子拥有健康美好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超市里排起了码头等待购买那罐罐金黄色的液体时，你或许会思考，那些金黄色的液体背后，是怎样的一番辛勤付出的故事呢？或者，在夜晚，当你的孩子安静睡下，你会感谢那些默默工作的人们，他们用汗水和智慧打造出我们所享受到的生活品质。如果说有谁值得我们铭记，那就是像童若这样的英雄，他们用实际行动证明了，每个人都可以成为改变世界的一个环节，无论是在学术探索还是在商业领域，都能创造出属于自己的辉煌篇章。</w:t>
      </w:r>
      <w:r>
        <w:rPr>
          <w:sz w:val="32"/>
          <w:szCs w:val="32"/>
        </w:rPr>
        <w:t>&lt;/p&gt;&lt;p&gt;&lt;img src="/static-img/1TYhq97IgoVxkbzC9srxuDWbhrKUuzWE4h2qqZgX3qHXNpYjZFH_3qXHVtdlWypk2gSkdmfJ76Ffar76wZv_36WB11Ymb0xIFJBa_IIx9FP-4xLGdnl2JdAOSHb4yWbThp0q_CIc1ZWUkXS876lvIQ.jpg"&gt;&lt;/p&gt;&lt;p&gt;&lt;a href = "/doc/573713-</w:t>
      </w:r>
      <w:r>
        <w:rPr>
          <w:sz w:val="32"/>
          <w:szCs w:val="32"/>
        </w:rPr>
        <w:t>集团巨擘背后的奶源秘密童年梦想与成长的故事</w:t>
      </w:r>
      <w:r>
        <w:rPr>
          <w:sz w:val="32"/>
          <w:szCs w:val="32"/>
        </w:rPr>
        <w:t>.doc" rel="alternate" download="573713-</w:t>
      </w:r>
      <w:r>
        <w:rPr>
          <w:sz w:val="32"/>
          <w:szCs w:val="32"/>
        </w:rPr>
        <w:t>集团巨擘背后的奶源秘密童年梦想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