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搜神号解锁神秘的古代传说与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的神话与奇幻故事如同星辰般璀璨，照亮着人类文明的每一个角落。搜神号，这个充满传奇色彩的主题，让我们一探究竟。</w:t>
      </w:r>
      <w:r>
        <w:rPr>
          <w:sz w:val="32"/>
          <w:szCs w:val="32"/>
        </w:rPr>
        <w:t>&lt;/p&gt;&lt;p&gt;&lt;img src="/static-img/9CdQ1ZOKPrK4qOtycgQXZaDq6yeeQ9yEJcH4z5nzDT7bvwU30OSPyEE7Sd0wDze-.jpg"&gt;&lt;/p&gt;&lt;p&gt;</w:t>
      </w:r>
      <w:r>
        <w:rPr>
          <w:sz w:val="32"/>
          <w:szCs w:val="32"/>
        </w:rPr>
        <w:t>灵异寻踪</w:t>
      </w:r>
      <w:r>
        <w:rPr>
          <w:sz w:val="32"/>
          <w:szCs w:val="32"/>
        </w:rPr>
        <w:t>&lt;/p&gt;&lt;p&gt;</w:t>
      </w:r>
      <w:r>
        <w:rPr>
          <w:sz w:val="32"/>
          <w:szCs w:val="32"/>
        </w:rPr>
        <w:t>搜神号原型中蕴含了对未知领域探索的心态。在这个数字时代，我们可以通过虚拟现实和增强现实技术，仿佛穿梭于古籍中的仙境，与那些被遗忘已久的故事重逢。这些科技让我们能够更深入地了解那些精心编织出的奇幻世界，并且在其中找到属于自己的位置。</w:t>
      </w:r>
      <w:r>
        <w:rPr>
          <w:sz w:val="32"/>
          <w:szCs w:val="32"/>
        </w:rPr>
        <w:t>&lt;/p&gt;&lt;p&gt;&lt;img src="/static-img/iwd-YKGqI70-kOyyC15h4qDq6yeeQ9yEJcH4z5nzDT5Mn7tyytquYa4R7xRESK6IjSN3LTQy73QTPXJ7nsQjM0nSSc0hSrnrlMpZjYuKHNGU-Bj5fdTZEuopVM4_71C4KieB_0uk-TBZKhwFHSgBEayDGwmHrgZ-eNfBZJ4PnzdsJhrWeQkbJn9ZMDhSUj4JV0kYT56TWkBtfUdUhcdLvCbP9p7gVHwV6mSmMsXTbzY.png"&gt;&lt;/p&gt;&lt;p&gt;</w:t>
      </w:r>
      <w:r>
        <w:rPr>
          <w:sz w:val="32"/>
          <w:szCs w:val="32"/>
        </w:rPr>
        <w:t>诡计迷局</w:t>
      </w:r>
      <w:r>
        <w:rPr>
          <w:sz w:val="32"/>
          <w:szCs w:val="32"/>
        </w:rPr>
        <w:t>&lt;/p&gt;&lt;p&gt;</w:t>
      </w:r>
      <w:r>
        <w:rPr>
          <w:sz w:val="32"/>
          <w:szCs w:val="32"/>
        </w:rPr>
        <w:t>在搜神号中，每一个角色都有其独特的情感线索和复杂的人际关系网络。这不仅仅是简单的角色互动，更是一场智慧与策略的大赛。玩家需要不断地分析、预测，才能在这场看似简单却又极为复杂的人生游戏中脱颖而出。</w:t>
      </w:r>
      <w:r>
        <w:rPr>
          <w:sz w:val="32"/>
          <w:szCs w:val="32"/>
        </w:rPr>
        <w:t>&lt;/p&gt;&lt;p&gt;&lt;img src="/static-img/iHHb8OqJFxo9Dd-waMraRKDq6yeeQ9yEJcH4z5nzDT5Mn7tyytquYa4R7xRESK6IjSN3LTQy73QTPXJ7nsQjM0nSSc0hSrnrlMpZjYuKHNGU-Bj5fdTZEuopVM4_71C4KieB_0uk-TBZKhwFHSgBEayDGwmHrgZ-eNfBZJ4PnzdsJhrWeQkbJn9ZMDhSUj4JV0kYT56TWkBtfUdUhcdLvCbP9p7gVHwV6mSmMsXTbzY.jpg"&gt;&lt;/p&gt;&lt;p&gt;</w:t>
      </w:r>
      <w:r>
        <w:rPr>
          <w:sz w:val="32"/>
          <w:szCs w:val="32"/>
        </w:rPr>
        <w:t>符文解读</w:t>
      </w:r>
      <w:r>
        <w:rPr>
          <w:sz w:val="32"/>
          <w:szCs w:val="32"/>
        </w:rPr>
        <w:t>&lt;/p&gt;&lt;p&gt;</w:t>
      </w:r>
      <w:r>
        <w:rPr>
          <w:sz w:val="32"/>
          <w:szCs w:val="32"/>
        </w:rPr>
        <w:t>搜神号中的符文系统，不仅是游戏内的一种装备，而且也是通往不同技能和能力的一个重要途径。在这里，每一个符文背后都隐藏着深奥的秘密，只有通过不断地研究和实践，才能揭开它们所蕴藏的力量。</w:t>
      </w:r>
      <w:r>
        <w:rPr>
          <w:sz w:val="32"/>
          <w:szCs w:val="32"/>
        </w:rPr>
        <w:t>&lt;/p&gt;&lt;p&gt;&lt;img src="/static-img/hyJwNnPCcQVmbnHkynhCeaDq6yeeQ9yEJcH4z5nzDT5Mn7tyytquYa4R7xRESK6IjSN3LTQy73QTPXJ7nsQjM0nSSc0hSrnrlMpZjYuKHNGU-Bj5fdTZEuopVM4_71C4KieB_0uk-TBZKhwFHSgBEayDGwmHrgZ-eNfBZJ4PnzdsJhrWeQkbJn9ZMDhSUj4JV0kYT56TWkBtfUdUhcdLvCbP9p7gVHwV6mSmMsXTbzY.jpg"&gt;&lt;/p&gt;&lt;p&gt;</w:t>
      </w:r>
      <w:r>
        <w:rPr>
          <w:sz w:val="32"/>
          <w:szCs w:val="32"/>
        </w:rPr>
        <w:t>法术释放</w:t>
      </w:r>
      <w:r>
        <w:rPr>
          <w:sz w:val="32"/>
          <w:szCs w:val="32"/>
        </w:rPr>
        <w:t>&lt;/p&gt;&lt;p&gt;</w:t>
      </w:r>
      <w:r>
        <w:rPr>
          <w:sz w:val="32"/>
          <w:szCs w:val="32"/>
        </w:rPr>
        <w:t>从元素操控到精神攻击，再到空间转移等各种各样的法术，在搜神号里，你可以体验到几乎所有可能存在于任何一部奇幻小说或电影里的魔法。一切都是为了创造出更加真实、沉浸式的地球之外的冒险世界，让玩家完全沉醉其中。</w:t>
      </w:r>
      <w:r>
        <w:rPr>
          <w:sz w:val="32"/>
          <w:szCs w:val="32"/>
        </w:rPr>
        <w:t>&lt;/p&gt;&lt;p&gt;&lt;img src="/static-img/i0KeiLo5HwKK5WKG5_NZMKDq6yeeQ9yEJcH4z5nzDT5Mn7tyytquYa4R7xRESK6IjSN3LTQy73QTPXJ7nsQjM0nSSc0hSrnrlMpZjYuKHNGU-Bj5fdTZEuopVM4_71C4KieB_0uk-TBZKhwFHSgBEayDGwmHrgZ-eNfBZJ4PnzdsJhrWeQkbJn9ZMDhSUj4JV0kYT56TWkBtfUdUhcdLvCbP9p7gVHwV6mSmMsXTbzY.png"&gt;&lt;/p&gt;&lt;p&gt;</w:t>
      </w:r>
      <w:r>
        <w:rPr>
          <w:sz w:val="32"/>
          <w:szCs w:val="32"/>
        </w:rPr>
        <w:t>人族争霸</w:t>
      </w:r>
      <w:r>
        <w:rPr>
          <w:sz w:val="32"/>
          <w:szCs w:val="32"/>
        </w:rPr>
        <w:t>&lt;/p&gt;&lt;p&gt;</w:t>
      </w:r>
      <w:r>
        <w:rPr>
          <w:sz w:val="32"/>
          <w:szCs w:val="32"/>
        </w:rPr>
        <w:t>无论是在虚拟还是现实世界中，都存在着各种各样的人类社会结构。而在搜神号这样的题材下，这些结构就被推向了极致。在这里，一场关于权力、信仰以及理想之间激烈斗争展开，而胜利者将会是那个最能掌握这一切力量并驾驭它们的人。</w:t>
      </w:r>
      <w:r>
        <w:rPr>
          <w:sz w:val="32"/>
          <w:szCs w:val="32"/>
        </w:rPr>
        <w:t>&lt;/p&gt;&lt;p&gt;</w:t>
      </w:r>
      <w:r>
        <w:rPr>
          <w:sz w:val="32"/>
          <w:szCs w:val="32"/>
        </w:rPr>
        <w:t>宇宙扩展</w:t>
      </w:r>
      <w:r>
        <w:rPr>
          <w:sz w:val="32"/>
          <w:szCs w:val="32"/>
        </w:rPr>
        <w:t>&lt;/p&gt;&lt;p&gt;</w:t>
      </w:r>
      <w:r>
        <w:rPr>
          <w:sz w:val="32"/>
          <w:szCs w:val="32"/>
        </w:rPr>
        <w:t>随着游戏内容不断更新，每一次新的发现都会带来更多未知的事物。这就像是在阅读一本又厚又好的科幻小说，每翻一页都能遇见全新的星系、新生的种族，或许还会遇见一些超乎想象的事情。这种永无止境探索的情怀，是不是让你也忍不住想要加入这场宇宙级别的大冒险？</w:t>
      </w:r>
      <w:r>
        <w:rPr>
          <w:sz w:val="32"/>
          <w:szCs w:val="32"/>
        </w:rPr>
        <w:t>&lt;/p&gt;&lt;p&gt;&lt;a href = "/doc/573679-</w:t>
      </w:r>
      <w:r>
        <w:rPr>
          <w:sz w:val="32"/>
          <w:szCs w:val="32"/>
        </w:rPr>
        <w:t>搜神号解锁神秘的古代传说与奇幻世界</w:t>
      </w:r>
      <w:r>
        <w:rPr>
          <w:sz w:val="32"/>
          <w:szCs w:val="32"/>
        </w:rPr>
        <w:t>.doc" rel="alternate" download="573679-</w:t>
      </w:r>
      <w:r>
        <w:rPr>
          <w:sz w:val="32"/>
          <w:szCs w:val="32"/>
        </w:rPr>
        <w:t>搜神号解锁神秘的古代传说与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