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一次心疼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价的财富，那就是父爱。它不仅仅是对子女的关怀和支持，更是一种深刻的情感纽带。在我生命中，一次特别的心疼事件让我深刻体会到了作为父亲的责任和挑战，也让我明白了“心疼儿子给他一次”的真谛。</w:t>
      </w:r>
      <w:r>
        <w:rPr>
          <w:sz w:val="32"/>
          <w:szCs w:val="32"/>
        </w:rPr>
        <w:t>&lt;/p&gt;&lt;p&gt;&lt;img src="/static-img/tY5VBYDZ-n5IaftkvtO4k9BIE4PJ9dqLQAMbB5tFD32987_s2JGf-V1w-edkpUVP.jpg"&gt;&lt;/p&gt;&lt;p&gt;</w:t>
      </w:r>
      <w:r>
        <w:rPr>
          <w:sz w:val="32"/>
          <w:szCs w:val="32"/>
        </w:rPr>
        <w:t>首先，面对孩子遇到挫折的时候，我总会感到一阵强烈的心疼。我记得有一次，他因为一个小错误被老师批评，这个小小的人生第一次遭受了失败，他显得那么孤独和绝望。在这种时候，我必须用我的话语和行动来安慰他，让他知道即使失败了，我们也不会放弃信任我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孩子犯错时，我要勇敢地去面对这些错误，而不是回避它们。每当看到他做出一些不合适的事情时，我都会尽量理解他的行为背后的原因，然后耐心地与他沟通，帮助他认识到自己的错误，并一起找出改正方法。这需要很多时间和精力，但我坚信，只有这样才能真正教育我们的孩子，不断成长。</w:t>
      </w:r>
      <w:r>
        <w:rPr>
          <w:sz w:val="32"/>
          <w:szCs w:val="32"/>
        </w:rPr>
        <w:t>&lt;/p&gt;&lt;p&gt;&lt;img src="/static-img/u8M7FNCN8dsYHk57xf8kmdBIE4PJ9dqLQAMbB5tFD33N0jio4iOHoIm3zShyXcKA-2rJyc65B8oLgEk1uFYIqYTdk3p2hI7oFGVDDyMipnEXHkt-rTIFBGtaIBP4pyMm.png"&gt;&lt;/p&gt;&lt;p&gt;</w:t>
      </w:r>
      <w:r>
        <w:rPr>
          <w:sz w:val="32"/>
          <w:szCs w:val="32"/>
        </w:rPr>
        <w:t>再者，在选择教育方式时，我会考虑到他的性格特点、兴趣爱好以及学习习惯。我知道，每个孩子都是独一无二的，他们需要不同类型的鼓励和指导。比如，对于喜欢艺术创作的小孩，可以通过提供更多画画材料或者参加相关活动来激发他们潜能；而对于学习成绩较差的小孩，则可能需要更严格一点，但同时也要给予足够多的肯定，让他们感受到自己努力付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家长交流经历也是非常重要的一环。在这个过程中，我们可以互相学习，从对方身上获得灵感，同时也能够得到应对各种问题的一些建议。当我们共同为子女所处困境着急时，彼此之间的情感支持就显得尤为重要，因为在这条漫长旅程上，没有人能单枪匹马完成所有事务。</w:t>
      </w:r>
      <w:r>
        <w:rPr>
          <w:sz w:val="32"/>
          <w:szCs w:val="32"/>
        </w:rPr>
        <w:t>&lt;/p&gt;&lt;p&gt;&lt;img src="/static-img/Lv7n8Vfo6MYb_gUTmCQDXtBIE4PJ9dqLQAMbB5tFD33N0jio4iOHoIm3zShyXcKA-2rJyc65B8oLgEk1uFYIqYTdk3p2hI7oFGVDDyMipnEXHkt-rTIFBGtaIBP4pyMm.png"&gt;&lt;/p&gt;&lt;p&gt;</w:t>
      </w:r>
      <w:r>
        <w:rPr>
          <w:sz w:val="32"/>
          <w:szCs w:val="32"/>
        </w:rPr>
        <w:t>最后，在家庭内部建立良好的沟通机制至关重要。这意味着每个人都应该有机会表达自己的想法，无论是积极还是消极。通过这样的开放式讨论，我们可以更好地了解彼此的心理状态，从而更加有效地处理日常生活中的冲突或误解。而且，这样的环境也有助于培养孩子们独立思考的问题解决能力，使他们学会如何在未来的生活中处理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心疼儿子给他一次”并非简单的一个口号，而是一个全面的育儿哲学，它包含了大量细节化、具体化的问题解决策略。在实际操作中，每一步都充满挑战，每个决定都承载着重大的责任。但只要我们始终保持这一核心理念，即便是在最艰难的情况下，也能够找到前进道路，为我们的子孙后代打下坚实基础。</w:t>
      </w:r>
      <w:r>
        <w:rPr>
          <w:sz w:val="32"/>
          <w:szCs w:val="32"/>
        </w:rPr>
        <w:t>&lt;/p&gt;&lt;p&gt;&lt;img src="/static-img/6sew2hDc7NYxEtTyXAyRm9BIE4PJ9dqLQAMbB5tFD33N0jio4iOHoIm3zShyXcKA-2rJyc65B8oLgEk1uFYIqYTdk3p2hI7oFGVDDyMipnEXHkt-rTIFBGtaIBP4pyMm.jpg"&gt;&lt;/p&gt;&lt;p&gt;&lt;a href = "/doc/573676-</w:t>
      </w:r>
      <w:r>
        <w:rPr>
          <w:sz w:val="32"/>
          <w:szCs w:val="32"/>
        </w:rPr>
        <w:t>父爱如山一次心疼的抉择</w:t>
      </w:r>
      <w:r>
        <w:rPr>
          <w:sz w:val="32"/>
          <w:szCs w:val="32"/>
        </w:rPr>
        <w:t>.doc" rel="alternate" download="573676-</w:t>
      </w:r>
      <w:r>
        <w:rPr>
          <w:sz w:val="32"/>
          <w:szCs w:val="32"/>
        </w:rPr>
        <w:t>父爱如山一次心疼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