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神奇跳舞校园生活中的意外跳舞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意外跳舞课</w:t>
      </w:r>
      <w:r>
        <w:rPr>
          <w:sz w:val="32"/>
          <w:szCs w:val="32"/>
        </w:rPr>
        <w:t>&lt;/p&gt;&lt;p&gt;&lt;img src="/static-img/eNYKA9E2CjpMFMpY9CmjCfG1VHxMAlBVyHBPBzvC_lw.png"&gt;&lt;/p&gt;&lt;p&gt;</w:t>
      </w:r>
      <w:r>
        <w:rPr>
          <w:sz w:val="32"/>
          <w:szCs w:val="32"/>
        </w:rPr>
        <w:t>是谁突然决定让我们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二下午，阳光透过窗户洒在了教室里，每个人都沉浸在自己的世界里。学生们正忙着准备即将到来的考试，而老师们则正在为接下来的课程做准备。然而，今天的教室却发生了意想不到的事情。</w:t>
      </w:r>
      <w:r>
        <w:rPr>
          <w:sz w:val="32"/>
          <w:szCs w:val="32"/>
        </w:rPr>
        <w:t>&lt;/p&gt;&lt;p&gt;&lt;img src="/static-img/TGhSpT7u1WIW-b-gDcFIr5gbtzkPv2KIOrKVrELe9IKbVSx3ZQSHdYMgVPSkVS5zVWrIvVpxZCPBFqzh6fwq5PYlW95Zb-C9bW-pVDgCpJk3-S-2xzzjln0xrqzMC0pSyGtbW65UpPdOgiejcKIbxRVcho1tFhjVWVaGOt_1sGY.png"&gt;&lt;/p&gt;&lt;p&gt;</w:t>
      </w:r>
      <w:r>
        <w:rPr>
          <w:sz w:val="32"/>
          <w:szCs w:val="32"/>
        </w:rPr>
        <w:t>为什么会有人想到把跳舞作为我们的补习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正常的时候，一位身穿鲜艳运动服装、头戴耳机、手拿音响设备的人走进了教室。这不仅是因为他的着装与众不同，更重要的是，他带来了音乐和一台扬声器，这使得原本宁静的教室变得充满活力。在这个突如其来的时刻，一位名叫小明的小伙子站起来，高声宣布：“今天，我们要尝试一种全新的学习方法——通过跳舞来记忆知识点！”</w:t>
      </w:r>
      <w:r>
        <w:rPr>
          <w:sz w:val="32"/>
          <w:szCs w:val="32"/>
        </w:rPr>
        <w:t>&lt;/p&gt;&lt;p&gt;&lt;img src="/static-img/qlUcq6TZvHXp_c6VBPnXWJgbtzkPv2KIOrKVrELe9IKbVSx3ZQSHdYMgVPSkVS5zVWrIvVpxZCPBFqzh6fwq5PYlW95Zb-C9bW-pVDgCpJk3-S-2xzzjln0xrqzMC0pSyGtbW65UpPdOgiejcKIbxRVcho1tFhjVWVaGOt_1sGY.png"&gt;&lt;/p&gt;&lt;p&gt;</w:t>
      </w:r>
      <w:r>
        <w:rPr>
          <w:sz w:val="32"/>
          <w:szCs w:val="32"/>
        </w:rPr>
        <w:t>这到底是一种什么样的教学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解释说，这种方法被称为“记忆编码”，通过身体动作来帮助记忆新知识。他展示了一些简单的手势和步伐，然后邀请其他同学加入，让大家一起练习这些动作。这种方式似乎很有趣，而且每个人的动作都是独特的，不同于平日里的死板学习。</w:t>
      </w:r>
      <w:r>
        <w:rPr>
          <w:sz w:val="32"/>
          <w:szCs w:val="32"/>
        </w:rPr>
        <w:t>&lt;/p&gt;&lt;p&gt;&lt;img src="/static-img/ZNPGUiv3VNz6p-T02XBfEJgbtzkPv2KIOrKVrELe9IKbVSx3ZQSHdYMgVPSkVS5zVWrIvVpxZCPBFqzh6fwq5PYlW95Zb-C9bW-pVDgCpJk3-S-2xzzjln0xrqzMC0pSyGtbW65UpPdOgiejcKIbxRVcho1tFhjVWVaGOt_1sGY.jpg"&gt;&lt;/p&gt;&lt;p&gt;</w:t>
      </w:r>
      <w:r>
        <w:rPr>
          <w:sz w:val="32"/>
          <w:szCs w:val="32"/>
        </w:rPr>
        <w:t>大家真的能从中获得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发现自己竟然能够更好地理解所学内容。当老师讲授某个复杂概念时，小明就会用相应的手势或步骤来辅助讲解。此外，这种方式还促进了同学间之间的一些友谊，因为大家需要彼此协调，以确保整个团队能够顺畅进行动作。</w:t>
      </w:r>
      <w:r>
        <w:rPr>
          <w:sz w:val="32"/>
          <w:szCs w:val="32"/>
        </w:rPr>
        <w:t>&lt;/p&gt;&lt;p&gt;&lt;img src="/static-img/B25uezRjsyvGBonCPBjUdZgbtzkPv2KIOrKVrELe9IKbVSx3ZQSHdYMgVPSkVS5zVWrIvVpxZCPBFqzh6fwq5PYlW95Zb-C9bW-pVDgCpJk3-S-2xzzjln0xrqzMC0pSyGtbW65UpPdOgiejcKIbxRVcho1tFhjVWVaGOt_1sGY.jpg"&gt;&lt;/p&gt;&lt;p&gt;</w:t>
      </w:r>
      <w:r>
        <w:rPr>
          <w:sz w:val="32"/>
          <w:szCs w:val="32"/>
        </w:rPr>
        <w:t>这样的教学方法对我们来说真是一次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段时间，我发现自己不仅对数学有了更深入的了解，还学会了一些新的社交技巧。而且，当我回顾起那些日子的时候，那份热情和欢笑至今仍然清晰可闻。在那个特殊而又充满活力的星期二之后，我意识到，即使是在最平凡的事物中，也可能隐藏着改变我们的力量，只要我们愿意去探索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期待更多这样的创新教育项目出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育界不断探索新的教学模式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成为了我人生中的一个特别时刻。我相信，在未来的岁月里，无论是何种形式，都应该继续寻找并实施那些能够激发人们内心火花，并让学习变得更加愉快和有效的情感化教育项目。如果这样的话，或许我们的未来就不会再那么单调乏味，而会充满无限可能和乐趣。</w:t>
      </w:r>
      <w:r>
        <w:rPr>
          <w:sz w:val="32"/>
          <w:szCs w:val="32"/>
        </w:rPr>
        <w:t>&lt;/p&gt;&lt;p&gt;&lt;a href = "/doc/573671-</w:t>
      </w:r>
      <w:r>
        <w:rPr>
          <w:sz w:val="32"/>
          <w:szCs w:val="32"/>
        </w:rPr>
        <w:t>上课神奇跳舞校园生活中的意外跳舞课</w:t>
      </w:r>
      <w:r>
        <w:rPr>
          <w:sz w:val="32"/>
          <w:szCs w:val="32"/>
        </w:rPr>
        <w:t>.doc" rel="alternate" download="573671-</w:t>
      </w:r>
      <w:r>
        <w:rPr>
          <w:sz w:val="32"/>
          <w:szCs w:val="32"/>
        </w:rPr>
        <w:t>上课神奇跳舞校园生活中的意外跳舞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