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权力的暗影与街头斗争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之地是权力游戏的一个缩影，隐藏在城市的角落里，它们以自己的方式影响着社会的每一个方面。从经济到政治，从犯罪到文化，黑帮都有其深远的影响。在这里，我们将探讨六个关键点来理解这个复杂而又神秘的地方。</w:t>
      </w:r>
      <w:r>
        <w:rPr>
          <w:sz w:val="32"/>
          <w:szCs w:val="32"/>
        </w:rPr>
        <w:t>&lt;/p&gt;&lt;p&gt;&lt;img src="/static-img/bW8flDfwHImpHSdbT-iiT3aIJI59m1FVgvhA7FYGAqP4hy7euXjpNe06H7kFkCSB.jpg"&gt;&lt;/p&gt;&lt;p&gt;</w:t>
      </w:r>
      <w:r>
        <w:rPr>
          <w:sz w:val="32"/>
          <w:szCs w:val="32"/>
        </w:rPr>
        <w:t>黑帮势力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之地下载展现了一个庞大的地下组织网络，这些组织通过各种手段扩大自己的势力范围。他们利用家族关系、人脉和资源，为成员提供保护和支持，同时也进行非法活动以获取利益。这种高度集中的力量让他们能够在各个领域内发挥巨大的影响力。</w:t>
      </w:r>
      <w:r>
        <w:rPr>
          <w:sz w:val="32"/>
          <w:szCs w:val="32"/>
        </w:rPr>
        <w:t>&lt;/p&gt;&lt;p&gt;&lt;img src="/static-img/nlbMfD_An5PLDTkDkyaS_HaIJI59m1FVgvhA7FYGAqP4hy7euXjpNe06H7kFkCSB.jpg"&gt;&lt;/p&gt;&lt;p&gt;</w:t>
      </w:r>
      <w:r>
        <w:rPr>
          <w:sz w:val="32"/>
          <w:szCs w:val="32"/>
        </w:rPr>
        <w:t>暗网交易与金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黑幫之地成为了一种新的交易平台。不仅限于传统的毒品和武器交易，还包括洗钱、身份欺诈等金融犯罪。这使得它们能够快速积累财富，并且能有效避开法律监管。</w:t>
      </w:r>
      <w:r>
        <w:rPr>
          <w:sz w:val="32"/>
          <w:szCs w:val="32"/>
        </w:rPr>
        <w:t>&lt;/p&gt;&lt;p&gt;&lt;img src="/static-img/Y5c7xvoAWX_VqbDud39pknaIJI59m1FVgvhA7FYGAqP4hy7euXjpNe06H7kFkCSB.jpg"&gt;&lt;/p&gt;&lt;p&gt;</w:t>
      </w:r>
      <w:r>
        <w:rPr>
          <w:sz w:val="32"/>
          <w:szCs w:val="32"/>
        </w:rPr>
        <w:t>社会认同与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加入黑幫的人来说，他们往往获得一种被认可和归属感，这种感觉超越了常规社会所提供的情感联系。忠诚度是这些组织中非常重要的一环，因为它决定了成员是否愿意为组织牺牲个人利益或承担风险。</w:t>
      </w:r>
      <w:r>
        <w:rPr>
          <w:sz w:val="32"/>
          <w:szCs w:val="32"/>
        </w:rPr>
        <w:t>&lt;/p&gt;&lt;p&gt;&lt;img src="/static-img/SldNdmbIjmlqAX_cN6SPRHaIJI59m1FVgvhA7FYGAqP4hy7euXjpNe06H7kFkCSB.jpg"&gt;&lt;/p&gt;&lt;p&gt;</w:t>
      </w:r>
      <w:r>
        <w:rPr>
          <w:sz w:val="32"/>
          <w:szCs w:val="32"/>
        </w:rPr>
        <w:t>法律与执法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执法部门不断努力打击这些非法活动，但由于信息不对称、资源有限以及内部腐败问题，使得打击效果有限。</w:t>
      </w:r>
      <w:r>
        <w:rPr>
          <w:sz w:val="32"/>
          <w:szCs w:val="32"/>
        </w:rPr>
        <w:t>Blackhat</w:t>
      </w:r>
      <w:r>
        <w:rPr>
          <w:sz w:val="32"/>
          <w:szCs w:val="32"/>
        </w:rPr>
        <w:t>行为者总是找到新的逃避方法，让执法机关难以一网打尽。此外，不同地区之间合作不足，也增加了难度。</w:t>
      </w:r>
      <w:r>
        <w:rPr>
          <w:sz w:val="32"/>
          <w:szCs w:val="32"/>
        </w:rPr>
        <w:t>&lt;/p&gt;&lt;p&gt;&lt;img src="/static-img/3h4IZuiIjsNUMEiriB1DiHaIJI59m1FVgvhA7FYGAqP4hy7euXjpNe06H7kFkCSB.jpg"&gt;&lt;/p&gt;&lt;p&gt;</w:t>
      </w:r>
      <w:r>
        <w:rPr>
          <w:sz w:val="32"/>
          <w:szCs w:val="32"/>
        </w:rPr>
        <w:t>文化背景与社会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研究表明，人们加入黑幫通常因为出身贫困或者缺乏教育机会，而这也是为什么一些地区更容易出现大量加入黑幫的情况。在某些情况下，即便存在反对意见，一些年轻人仍然选择跟随父母或朋友走上这一条路，这反映出了深层次的心理需求和社会环境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对抗策略将更加精细化，以应对不断变化的手段。此外，科技创新可能改变整个局面，比如使用大数据分析来识别模式并破坏犯罪网络，或许还会有更先进的人工智能工具用于监控和预防罪行。此外，加强国际合作也是必不可少的一步，以切断跨国贩毒等全球性犯罪链条。</w:t>
      </w:r>
      <w:r>
        <w:rPr>
          <w:sz w:val="32"/>
          <w:szCs w:val="32"/>
        </w:rPr>
        <w:t>&lt;/p&gt;&lt;p&gt;&lt;a href = "/doc/573656-</w:t>
      </w:r>
      <w:r>
        <w:rPr>
          <w:sz w:val="32"/>
          <w:szCs w:val="32"/>
        </w:rPr>
        <w:t>黑帮之地权力的暗影与街头斗争的总结</w:t>
      </w:r>
      <w:r>
        <w:rPr>
          <w:sz w:val="32"/>
          <w:szCs w:val="32"/>
        </w:rPr>
        <w:t>.doc" rel="alternate" download="573656-</w:t>
      </w:r>
      <w:r>
        <w:rPr>
          <w:sz w:val="32"/>
          <w:szCs w:val="32"/>
        </w:rPr>
        <w:t>黑帮之地权力的暗影与街头斗争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