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重生之王妃温凉》中的几个关键要素，这些要素将为读者提供一个全面的理解。</w:t>
      </w:r>
      <w:r>
        <w:rPr>
          <w:sz w:val="32"/>
          <w:szCs w:val="32"/>
        </w:rPr>
        <w:t>&lt;/p&gt;&lt;p&gt;&lt;img src="/static-img/oQ8bQ64Ev_mMqbC6VfnJYH_Gelr9dkntq7uo-8XImfkX2uxTx0uqxsFR3TY38jC3.jpg"&gt;&lt;/p&gt;&lt;p&gt;</w:t>
      </w:r>
      <w:r>
        <w:rPr>
          <w:sz w:val="32"/>
          <w:szCs w:val="32"/>
        </w:rPr>
        <w:t>从凡人到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的开始，温凉是一位平凡的女子，但随着时间的推移，她通过一系列的机遇和挑战，逐渐成长为一个不可忽视的人物。她的勇气、智慧和坚韧不拔让她在贵族社会中脱颖而出。</w:t>
      </w:r>
      <w:r>
        <w:rPr>
          <w:sz w:val="32"/>
          <w:szCs w:val="32"/>
        </w:rPr>
        <w:t>&lt;/p&gt;&lt;p&gt;&lt;img src="/static-img/-AYq_JhOH7QuLAo767KOb3_Gelr9dkntq7uo-8XImfkuhpiWeo-gAY-NnB9FVZTF8HGtCPye-puDk4QAmSvPXTHqyZzRwdyvGyu2rTOBolKssORQPuE9dhloCopHGVHdQGxgD0HE6kT900WKQaFOQk5WYRzN0RWYqWRygTEsTZJFtPLus7_5DkILpfDxCiimrS-QSuPutT5hYbtW87PJ-g.jpg"&gt;&lt;/p&gt;&lt;p&gt;</w:t>
      </w:r>
      <w:r>
        <w:rPr>
          <w:sz w:val="32"/>
          <w:szCs w:val="32"/>
        </w:rPr>
        <w:t>重生的秘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温凉被送回过去，她带来了现代社会的一些知识和经验，这些都成为她在新生活中的宝贵财富。她利用这些知识，在旧世界中建立了自己的势力，为自己赢得了尊严和权力。</w:t>
      </w:r>
      <w:r>
        <w:rPr>
          <w:sz w:val="32"/>
          <w:szCs w:val="32"/>
        </w:rPr>
        <w:t>&lt;/p&gt;&lt;p&gt;&lt;img src="/static-img/WkbS_RBB5SJRma9WAyqRDX_Gelr9dkntq7uo-8XImfkuhpiWeo-gAY-NnB9FVZTF8HGtCPye-puDk4QAmSvPXTHqyZzRwdyvGyu2rTOBolKssORQPuE9dhloCopHGVHdQGxgD0HE6kT900WKQaFOQk5WYRzN0RWYqWRygTEsTZJFtPLus7_5DkILpfDxCiimrS-QSuPutT5hYbtW87PJ-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永恒的话题，而《重生之王妃温凉》也不例外。在这个故事里，温凉经历了一段复杂的情感纠葛，她学会了区分真爱与表面的荣耀。同时，她也面对了一系列背叛，让她不得不重新审视自己的信任标准。</w:t>
      </w:r>
      <w:r>
        <w:rPr>
          <w:sz w:val="32"/>
          <w:szCs w:val="32"/>
        </w:rPr>
        <w:t>&lt;/p&gt;&lt;p&gt;&lt;img src="/static-img/ecNEAv9EgVNAWBPslyLbEX_Gelr9dkntq7uo-8XImfkuhpiWeo-gAY-NnB9FVZTF8HGtCPye-puDk4QAmSvPXTHqyZzRwdyvGyu2rTOBolKssORQPuE9dhloCopHGVHdQGxgD0HE6kT900WKQaFOQk5WYRzN0RWYqWRygTEsTZJFtPLus7_5DkILpfDxCiimrS-QSuPutT5hYbtW87PJ-g.jpg"&gt;&lt;/p&gt;&lt;p&gt;</w:t>
      </w:r>
      <w:r>
        <w:rPr>
          <w:sz w:val="32"/>
          <w:szCs w:val="32"/>
        </w:rPr>
        <w:t>政治斗争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王妃，温凉必须参与宫廷斗争，并且学会如何有效地运用政治手腕来保护自己和所爱的人。这包括精心策划、巧妙操控以及正确选择盟友，以确保自己的地位不会受到威胁。</w:t>
      </w:r>
      <w:r>
        <w:rPr>
          <w:sz w:val="32"/>
          <w:szCs w:val="32"/>
        </w:rPr>
        <w:t>&lt;/p&gt;&lt;p&gt;&lt;img src="/static-img/_FdzmZr6FaaZZUkX6opsPn_Gelr9dkntq7uo-8XImfkuhpiWeo-gAY-NnB9FVZTF8HGtCPye-puDk4QAmSvPXTHqyZzRwdyvGyu2rTOBolKssORQPuE9dhloCopHGVHdQGxgD0HE6kT900WKQaFOQk5WYRzN0RWYqWRygTEsTZJFtPLus7_5DkILpfDxCiimrS-QSuPutT5hYbtW87PJ-g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挑战和冒险，温凉不断地自我反省。她学习如何适应新的环境，不断提高自己的能力，最终成为一个真正的领导者。这是一个关于个人成长和自我实现的过程，也是女性力量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的地缘政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重生之王妃温凉》还展现了历史背景对于个人的巨大影响。尽管人物处于不同时代，但他们之间存在着共同点——追求幸福、权力以及改变命运。故事以其丰富的情节线索揭示了历史事件如何塑造个体，以及个体又如何影响历史进程。</w:t>
      </w:r>
      <w:r>
        <w:rPr>
          <w:sz w:val="32"/>
          <w:szCs w:val="32"/>
        </w:rPr>
        <w:t>&lt;/p&gt;&lt;p&gt;&lt;a href = "/doc/573644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.doc" rel="alternate" download="573644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