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恰似你的温柔</w:t>
      </w:r>
      <w:r>
        <w:rPr>
          <w:sz w:val="48"/>
          <w:szCs w:val="48"/>
        </w:rPr>
        <w:t>gl</w:t>
      </w:r>
      <w:r>
        <w:rPr>
          <w:sz w:val="48"/>
          <w:szCs w:val="48"/>
        </w:rPr>
        <w:t>他轻轻地牵起我的手我感觉全身都在发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轻轻地牵起我的手，我感觉全身都在发烧。他的掌心温暖而坚实，恰似你的温柔</w:t>
      </w:r>
      <w:r>
        <w:rPr>
          <w:sz w:val="32"/>
          <w:szCs w:val="32"/>
        </w:rPr>
        <w:t>gl</w:t>
      </w:r>
      <w:r>
        <w:rPr>
          <w:sz w:val="32"/>
          <w:szCs w:val="32"/>
        </w:rPr>
        <w:t>，在我这个冬日的午后带来了一丝暖意。</w:t>
      </w:r>
      <w:r>
        <w:rPr>
          <w:sz w:val="32"/>
          <w:szCs w:val="32"/>
        </w:rPr>
        <w:t>&lt;/p&gt;&lt;p&gt;&lt;img src="/static-img/qCR1viJrmMjliial5QKypmDK2GMPkQHZw-VFhACOk3mwGdog1F3flBpgtMt-Quj_.png"&gt;&lt;/p&gt;&lt;p&gt;</w:t>
      </w:r>
      <w:r>
        <w:rPr>
          <w:sz w:val="32"/>
          <w:szCs w:val="32"/>
        </w:rPr>
        <w:t>记得那天，我们漫步在小镇的街头，阳光透过树梢洒下斑驳的影子，他突然停下脚步，转头看向我。我跟着他的目光，看到了远处的小河，它蜿蜒穿过村庄，与我们现在所在的地方形成了完美的对比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知道吗？”他低声说，“每一次看到这样的景象，都让我想起你。”</w:t>
      </w:r>
      <w:r>
        <w:rPr>
          <w:sz w:val="32"/>
          <w:szCs w:val="32"/>
        </w:rPr>
        <w:t>&lt;/p&gt;&lt;p&gt;&lt;img src="/static-img/qnYozXzSSTyEu_OOR-XCu2DK2GMPkQHZw-VFhACOk3l6OhUryTrL2HNggg_UCeZA_BZrXT8JE5i8m9v7yLj37r-HI0WArSagK7aUSKowhpKnm6E3mtqyyqjRCfSGGKfwVqzQ_ttOPBeXVLcAURuhDg.jpg"&gt;&lt;/p&gt;&lt;p&gt;</w:t>
      </w:r>
      <w:r>
        <w:rPr>
          <w:sz w:val="32"/>
          <w:szCs w:val="32"/>
        </w:rPr>
        <w:t>我微笑着点了点头，不需要多说，他已经明白了。我知道，那些流淌不息的小溪、那片片随风摇曳的树木，对于他来说，都像是那些无声的情感，让人回味无穷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喜欢这种感觉。”他继续说道，“就像这条小河一样，无论走到哪里，它总是在那里等待着我们。”</w:t>
      </w:r>
      <w:r>
        <w:rPr>
          <w:sz w:val="32"/>
          <w:szCs w:val="32"/>
        </w:rPr>
        <w:t>&lt;/p&gt;&lt;p&gt;&lt;img src="/static-img/q_NwY9DUtpfGL_LZZ2WGOWDK2GMPkQHZw-VFhACOk3l6OhUryTrL2HNggg_UCeZA_BZrXT8JE5i8m9v7yLj37r-HI0WArSagK7aUSKowhpKnm6E3mtqyyqjRCfSGGKfwVqzQ_ttOPBeXVLcAURuhDg.jpg"&gt;&lt;/p&gt;&lt;p&gt;</w:t>
      </w:r>
      <w:r>
        <w:rPr>
          <w:sz w:val="32"/>
          <w:szCs w:val="32"/>
        </w:rPr>
        <w:t>我看着眼前的男人，一种莫名其妙的心动涌上心头。他的一举一动，都那么自然而然，就像那个永不言语却又能诉说千言万语的小河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是啊。”我轻声回答，“它总是在那里，无论我们的旅程有多么长远。”</w:t>
      </w:r>
      <w:r>
        <w:rPr>
          <w:sz w:val="32"/>
          <w:szCs w:val="32"/>
        </w:rPr>
        <w:t>&lt;/p&gt;&lt;p&gt;&lt;img src="/static-img/Qib4LpdynTZmf9t_R2tAamDK2GMPkQHZw-VFhACOk3l6OhUryTrL2HNggg_UCeZA_BZrXT8JE5i8m9v7yLj37r-HI0WArSagK7aUSKowhpKnm6E3mtqyyqjRCfSGGKfwVqzQ_ttOPBeXVLcAURuhDg.jpg"&gt;&lt;/p&gt;&lt;p&gt;</w:t>
      </w:r>
      <w:r>
        <w:rPr>
          <w:sz w:val="32"/>
          <w:szCs w:val="32"/>
        </w:rPr>
        <w:t>我们再次开始前行，那条小河成了我们的伴侣，而恰似你的温柔</w:t>
      </w:r>
      <w:r>
        <w:rPr>
          <w:sz w:val="32"/>
          <w:szCs w:val="32"/>
        </w:rPr>
        <w:t>gl</w:t>
      </w:r>
      <w:r>
        <w:rPr>
          <w:sz w:val="32"/>
          <w:szCs w:val="32"/>
        </w:rPr>
        <w:t>，也成为了连接我们之间情感纽带最为脆弱但又坚不可摧的一部分。</w:t>
      </w:r>
      <w:r>
        <w:rPr>
          <w:sz w:val="32"/>
          <w:szCs w:val="32"/>
        </w:rPr>
        <w:t>&lt;/p&gt;&lt;p&gt;&lt;a href = "/doc/573640-</w:t>
      </w:r>
      <w:r>
        <w:rPr>
          <w:sz w:val="32"/>
          <w:szCs w:val="32"/>
        </w:rPr>
        <w:t>恰似你的温柔</w:t>
      </w:r>
      <w:r>
        <w:rPr>
          <w:sz w:val="32"/>
          <w:szCs w:val="32"/>
        </w:rPr>
        <w:t>gl</w:t>
      </w:r>
      <w:r>
        <w:rPr>
          <w:sz w:val="32"/>
          <w:szCs w:val="32"/>
        </w:rPr>
        <w:t>他轻轻地牵起我的手我感觉全身都在发烧</w:t>
      </w:r>
      <w:r>
        <w:rPr>
          <w:sz w:val="32"/>
          <w:szCs w:val="32"/>
        </w:rPr>
        <w:t>.doc" rel="alternate" download="573640-</w:t>
      </w:r>
      <w:r>
        <w:rPr>
          <w:sz w:val="32"/>
          <w:szCs w:val="32"/>
        </w:rPr>
        <w:t>恰似你的温柔</w:t>
      </w:r>
      <w:r>
        <w:rPr>
          <w:sz w:val="32"/>
          <w:szCs w:val="32"/>
        </w:rPr>
        <w:t>gl</w:t>
      </w:r>
      <w:r>
        <w:rPr>
          <w:sz w:val="32"/>
          <w:szCs w:val="32"/>
        </w:rPr>
        <w:t>他轻轻地牵起我的手我感觉全身都在发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