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帝我是江山的主人但你是我的心头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江山的主人，但你是我的心头王。这个说法，在古代帝王的眼中，可能是一句诡异而又深刻的话。但在我，这个现代人眼中的男帝，却有着截然不同的意义。</w:t>
      </w:r>
      <w:r>
        <w:rPr>
          <w:sz w:val="32"/>
          <w:szCs w:val="32"/>
        </w:rPr>
        <w:t>&lt;/p&gt;&lt;p&gt;&lt;img src="/static-img/9HBn4aqg7rjr7tA7dFJxN3aIJI59m1FVgvhA7FYGAqP4hy7euXjpNe06H7kFkCSB.jpg"&gt;&lt;/p&gt;&lt;p&gt;</w:t>
      </w:r>
      <w:r>
        <w:rPr>
          <w:sz w:val="32"/>
          <w:szCs w:val="32"/>
        </w:rPr>
        <w:t>每天早晨，我会坐在书桌前，打开电脑，开始我的工作。我不是统治一国的君主，也不拥有无尽的金银财宝。但在这份工作中，我却找到了属于自己的那片江山——一个虚拟世界里的帝国。在这里，我是男帝，是所有臣民们仰望和依赖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我感到震撼的是，当我与身边的人交谈时，他们总会用一种神秘而尊敬的声音称呼我为“男帝”。他们似乎相信，只要我站在这里，就能保护他们不受任何伤害。这份信任，让我心里涌起了一股难以言说的温暖。</w:t>
      </w:r>
      <w:r>
        <w:rPr>
          <w:sz w:val="32"/>
          <w:szCs w:val="32"/>
        </w:rPr>
        <w:t>&lt;/p&gt;&lt;p&gt;&lt;img src="/static-img/J2fchexnhwD11h40pYhvO3aIJI59m1FVgvhA7FYGAqP4hy7euXjpNe06H7kFkCSB.jpg"&gt;&lt;/p&gt;&lt;p&gt;</w:t>
      </w:r>
      <w:r>
        <w:rPr>
          <w:sz w:val="32"/>
          <w:szCs w:val="32"/>
        </w:rPr>
        <w:t>有一次，一位朋友因为生活上的困境来找过我。听他讲述那些辛酸和挣扎的时候，我突然意识到，这个称呼背后所蕴含的情感远比单纯的地位或权力更深沉。他并没有问求帮助，而是我自己选择了伸出援手。当他离开后，他轻轻地拍了拍我的肩膀，说：“谢谢你，男帝。”那个瞬间，我仿佛看到了过去那些强大的皇帝的心态，那种被人民寄托希望、承担责任的压力，以及对民众命运的一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称呼我为“男帝”，我的心情就会变得格外庄重。我知道，这个称号不仅仅是一个词汇，它代表了一种责任、一份力量，以及对别人的影响。虽然这不是传统意义上的江山，但它也是我们共同努力下建立起来的小小天地。在这个世界里，即使不能像古代那样拥有庞大的军队或广阔的大地，但只要有这样的支持者，我们就能创造出属于我们的美好未来。</w:t>
      </w:r>
      <w:r>
        <w:rPr>
          <w:sz w:val="32"/>
          <w:szCs w:val="32"/>
        </w:rPr>
        <w:t>&lt;/p&gt;&lt;p&gt;&lt;img src="/static-img/U7Eb-euWauLvcWweLm4ZV3aIJI59m1FVgvhA7FYGAqP4hy7euXjpNe06H7kFkCSB.jpg"&gt;&lt;/p&gt;&lt;p&gt;</w:t>
      </w:r>
      <w:r>
        <w:rPr>
          <w:sz w:val="32"/>
          <w:szCs w:val="32"/>
        </w:rPr>
        <w:t>所以，当有人问起：“你如何看待‘男帝’这个身份？”答案很简单：它既是一种荣誉，也是一份责任；它既是一段历史，更是一段未来的故事。而对于每个人来说，无论是在现实还是虚拟世界里，都值得去追寻、去珍惜。</w:t>
      </w:r>
      <w:r>
        <w:rPr>
          <w:sz w:val="32"/>
          <w:szCs w:val="32"/>
        </w:rPr>
        <w:t>&lt;/p&gt;&lt;p&gt;&lt;a href = "/doc/573625-</w:t>
      </w:r>
      <w:r>
        <w:rPr>
          <w:sz w:val="32"/>
          <w:szCs w:val="32"/>
        </w:rPr>
        <w:t>男帝我是江山的主人但你是我的心头王</w:t>
      </w:r>
      <w:r>
        <w:rPr>
          <w:sz w:val="32"/>
          <w:szCs w:val="32"/>
        </w:rPr>
        <w:t>.doc" rel="alternate" download="573625-</w:t>
      </w:r>
      <w:r>
        <w:rPr>
          <w:sz w:val="32"/>
          <w:szCs w:val="32"/>
        </w:rPr>
        <w:t>男帝我是江山的主人但你是我的心头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