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之逆袭全家都是反派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收到了一个意外的电话。对方自称是“穿越者协会”，声称他已经被选中参与一次不可思议的冒险：穿越到另一个世界。在这个新世界里，李明发现自己变成了一个普通的小镇少年，但他的生活并没有持续太久。</w:t>
      </w:r>
      <w:r>
        <w:rPr>
          <w:sz w:val="32"/>
          <w:szCs w:val="32"/>
        </w:rPr>
        <w:t>&lt;/p&gt;&lt;p&gt;&lt;img src="/static-img/KZQRLof8DCFxIsEx-HC9_JFlOQ0k7yzUPrwixm2U970d4fdz78hdfC7SLyxL1k1h.jpg"&gt;&lt;/p&gt;&lt;p&gt;</w:t>
      </w:r>
      <w:r>
        <w:rPr>
          <w:sz w:val="32"/>
          <w:szCs w:val="32"/>
        </w:rPr>
        <w:t>总结：《咸鱼穿书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遇反派家族</w:t>
      </w:r>
      <w:r>
        <w:rPr>
          <w:sz w:val="32"/>
          <w:szCs w:val="32"/>
        </w:rPr>
        <w:t>&lt;/p&gt;&lt;p&gt;&lt;img src="/static-img/I1ilAHXqb3Cnz9CqkobQUJFlOQ0k7yzUPrwixm2U970d4fdz78hdfC7SLyxL1k1h.jpg"&gt;&lt;/p&gt;&lt;p&gt;</w:t>
      </w:r>
      <w:r>
        <w:rPr>
          <w:sz w:val="32"/>
          <w:szCs w:val="32"/>
        </w:rPr>
        <w:t>李明开始了他的新生活，他发现自己的家庭并不寻常。父亲是一个神秘的人物，母亲则是一位掌握着黑暗魔法的女巫。他和父母一起住在一座古老的宅邸里，那里的墙壁上布满了奇异符文，而家中的装饰也充满了邪恶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全家都是反派》</w:t>
      </w:r>
      <w:r>
        <w:rPr>
          <w:sz w:val="32"/>
          <w:szCs w:val="32"/>
        </w:rPr>
        <w:t xml:space="preserve">&lt;/p&gt;&lt;p&gt;&lt;img src="/static-img/wqr5KLeaGRRppCHpSF6dPJFlOQ0k7yzUPrwixm2U970d4fdz78hdfC7SLyxL1k1h.jpg"&gt;&lt;/p&gt;&lt;p&gt;2. </w:t>
      </w:r>
      <w:r>
        <w:rPr>
          <w:sz w:val="32"/>
          <w:szCs w:val="32"/>
        </w:rPr>
        <w:t>探索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了解到自己的家庭历史。他发现他们实际上是由一群不法之徒组成，他们拥有着超自然能力，并且一直在为某个更大的计划做准备。但对李明来说，这一切都显得格外荒谬，因为他本人就是个“咸鱼”——喜欢沉浸于电子游戏和网络小说中，对现实生活缺乏热情。</w:t>
      </w:r>
      <w:r>
        <w:rPr>
          <w:sz w:val="32"/>
          <w:szCs w:val="32"/>
        </w:rPr>
        <w:t>&lt;/p&gt;&lt;p&gt;&lt;img src="/static-img/uwn5nRretie7j5OAdIAxTpFlOQ0k7yzUPrwixm2U970d4fdz78hdfC7SLyxL1k1h.jpg"&gt;&lt;/p&gt;&lt;p&gt;</w:t>
      </w:r>
      <w:r>
        <w:rPr>
          <w:sz w:val="32"/>
          <w:szCs w:val="32"/>
        </w:rPr>
        <w:t>总结：《逆袭之路》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逃离与回归</w:t>
      </w:r>
      <w:r>
        <w:rPr>
          <w:sz w:val="32"/>
          <w:szCs w:val="32"/>
        </w:rPr>
        <w:t>&lt;/p&gt;&lt;p&gt;&lt;img src="/static-img/ZzzoYeNnX7E-8_PsUpXU5ZFlOQ0k7yzUPrwixm2U970d4fdz78hdfC7SLyxL1k1h.jpg"&gt;&lt;/p&gt;&lt;p&gt;</w:t>
      </w:r>
      <w:r>
        <w:rPr>
          <w:sz w:val="32"/>
          <w:szCs w:val="32"/>
        </w:rPr>
        <w:t>当李明意识到自己无法改变这一切时，他决定逃离这个家族。但是，他很快意识到这不是那么容易的事情。无论他如何努力，都似乎无法摆脱这种命运。而最终，他明白了唯一能让自己获得自由的是加入他们，为自己选择一种新的身份，从而能够控制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反派转身》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斗争后，李明终于找到了属于自己的位置。他利用自己的智慧和勇气，与父母以及整个家族站在了一起。这次，他们不再仅仅是一个邪恶势力，而是在保护弱小、抵御邪恶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全家团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问起关于那个曾经只是个“咸鱼”的男孩时，他们将告诉你这样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在一次意外的情况下，被卷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作为反派出现在舞台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却成为了一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过程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接受真相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用爱心去战胜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变化与成长的一个故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从零到英雄的一生征途。</w:t>
      </w:r>
      <w:r>
        <w:rPr>
          <w:sz w:val="32"/>
          <w:szCs w:val="32"/>
        </w:rPr>
        <w:t>&lt;/p&gt;&lt;p&gt;&lt;a href = "/doc/573611-</w:t>
      </w:r>
      <w:r>
        <w:rPr>
          <w:sz w:val="32"/>
          <w:szCs w:val="32"/>
        </w:rPr>
        <w:t>咸鱼穿书之逆袭全家都是反派的奇幻历险</w:t>
      </w:r>
      <w:r>
        <w:rPr>
          <w:sz w:val="32"/>
          <w:szCs w:val="32"/>
        </w:rPr>
        <w:t>.doc" rel="alternate" download="573611-</w:t>
      </w:r>
      <w:r>
        <w:rPr>
          <w:sz w:val="32"/>
          <w:szCs w:val="32"/>
        </w:rPr>
        <w:t>咸鱼穿书之逆袭全家都是反派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