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进入了我生活的微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个意外的电话。那个人的声音熟悉而又陌生，他进入了我细节描述，带来了我生活中一个未曾预料到的转折。</w:t>
      </w:r>
      <w:r>
        <w:rPr>
          <w:sz w:val="32"/>
          <w:szCs w:val="32"/>
        </w:rPr>
        <w:t>&lt;/p&gt;&lt;p&gt;&lt;img src="/static-img/hjT3PQht5NtXxXWFs1FH9ZvKIU3h7GdpkEn8Y17vBQpvtUzL4wKiqbzQXKbtvhhl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称是一位社会学者，正在进行一项关于个人生活细节与社会结构之间关系的研究。我听起来有些困惑，但他的专业气质和深邃的声音让我放心。他解释说，这项研究旨在揭示现代社会中个人生活中的微妙变化，以及这些变化如何反映出更广泛的社会趋势。</w:t>
      </w:r>
      <w:r>
        <w:rPr>
          <w:sz w:val="32"/>
          <w:szCs w:val="32"/>
        </w:rPr>
        <w:t>&lt;/p&gt;&lt;p&gt;&lt;img src="/static-img/9xub2TE9RIfFfCQbw43zW5vKIU3h7GdpkEn8Y17vBQqUqc2GCHVwvXm98zh_7AxTE7ECUWCxvTqpXW-VS5IQAd6_kCGwOzQo5qfy5cX7iKZgu7S0XMbatUgi__sDj2dlKJLwkW265Un8hjhviuxQtg.jpg"&gt;&lt;/p&gt;&lt;p&gt;</w:t>
      </w:r>
      <w:r>
        <w:rPr>
          <w:sz w:val="32"/>
          <w:szCs w:val="32"/>
        </w:rPr>
        <w:t>第一次访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同意接受他的访问，并安排了一次初步的面对面会议。他穿着朴素但整洁，一副学者模样。我注意到他的眼神里透露出一种特殊的兴趣，那种让人感觉被彻底观察和理解，但同时也感到不太舒服。</w:t>
      </w:r>
      <w:r>
        <w:rPr>
          <w:sz w:val="32"/>
          <w:szCs w:val="32"/>
        </w:rPr>
        <w:t>&lt;/p&gt;&lt;p&gt;&lt;img src="/static-img/2Anw5cjoCIpZCdhkWnP1cZvKIU3h7GdpkEn8Y17vBQqUqc2GCHVwvXm98zh_7AxTE7ECUWCxvTqpXW-VS5IQAd6_kCGwOzQo5qfy5cX7iKZgu7S0XMbatUgi__sDj2dlKJLwkW265Un8hjhviuxQtg.jpg"&gt;&lt;/p&gt;&lt;p&gt;</w:t>
      </w:r>
      <w:r>
        <w:rPr>
          <w:sz w:val="32"/>
          <w:szCs w:val="32"/>
        </w:rPr>
        <w:t>他开始提问，从我的家庭背景、工作经历到日常习惯，每个问题都像是钻入我的灵魂深处。他记录下每一个回答，用笔记本仔细地抄录。我意识到，我正成为这场科学实验的一部分，而这个实验将会揭示出许多隐藏在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5mGSjLYTUGrwA4ligO1yO5vKIU3h7GdpkEn8Y17vBQqUqc2GCHVwvXm98zh_7AxTE7ECUWCxvTqpXW-VS5IQAd6_kCGwOzQo5qfy5cX7iKZgu7S0XMbatUgi__sDj2dlKJLwkW265Un8hjhviuxQtg.jpg"&gt;&lt;/p&gt;&lt;p&gt;</w:t>
      </w:r>
      <w:r>
        <w:rPr>
          <w:sz w:val="32"/>
          <w:szCs w:val="32"/>
        </w:rPr>
        <w:t>随着时间推移，我们进行了多次访谈。每一次，都有新的发现，就像是在自己生命中开启了一扇窗，让过去封存的记忆浮现出来。在那些对话中，我发现自己对于自己的了解越来越深刻，也许因为有了客观的人类镜子，能够看到更多自己的不足之处，同时也感受到了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帆风顺的事业。一旦涉及到敏感或私密的话题，他就能轻易触碰那些隐藏在心底最暗淡角落的地方。这让我感到既惊讶又不安，因为原来我们所有人都是如此脆弱，也同样强大，只要你知道从哪里去触摸我们的痛点，就能引发我们内心最深层的情绪反应。</w:t>
      </w:r>
      <w:r>
        <w:rPr>
          <w:sz w:val="32"/>
          <w:szCs w:val="32"/>
        </w:rPr>
        <w:t>&lt;/p&gt;&lt;p&gt;&lt;img src="/static-img/5DLU0hF6ntJIB6t53bRMQ5vKIU3h7GdpkEn8Y17vBQqUqc2GCHVwvXm98zh_7AxTE7ECUWCxvTqpXW-VS5IQAd6_kCGwOzQo5qfy5cX7iKZgu7S0XMbatUgi__sDj2dlKJLwkW265Un8hjhviuxQtg.jpg"&gt;&lt;/p&gt;&lt;p&gt;</w:t>
      </w:r>
      <w:r>
        <w:rPr>
          <w:sz w:val="32"/>
          <w:szCs w:val="32"/>
        </w:rPr>
        <w:t>改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当他再次出现时，我已经准备好了迎接新的一轮探讨。但这回不同于以往，他不仅仅是一个客观记录者的角色，更像是一个指南者，帮助我重新审视自己的生活方式和价值观念。当他提出一些挑战性的问题时，如“你的快乐源于哪些具体事物？”、“你是否真的明白什么是真正重要？”等时，我开始思考起以前忽略的问题，甚至对一些原本以为理所当然的事情产生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思过程，对于我的个人成长至关重要，它促使我更加清晰地认识到，在追求目标、满足欲望的时候，不应忘记那些简单而美好的瞬间，那些无声却充满意义的小确幸，是不是才是我幸福核心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社科专家最后一次走出了我的门口时，我感谢的是那种独特体验——被深度分析，被看见，被理解。在这个过程中，即便有一些时候觉得难以承受，但是它给我留下的东西远比任何情绪上的波动都要丰富得多：自知之明、勇气以及对未来可能性的期待。这份经历，让我意识到，无论是隐秘还是公开，无论是光明还是阴影，只要愿意去看待事物，从不同的角度切入，我们总能找到属于自己的答案，最终达到内心世界的大觉醒。</w:t>
      </w:r>
      <w:r>
        <w:rPr>
          <w:sz w:val="32"/>
          <w:szCs w:val="32"/>
        </w:rPr>
        <w:t>&lt;/p&gt;&lt;p&gt;&lt;a href = "/doc/573609-</w:t>
      </w:r>
      <w:r>
        <w:rPr>
          <w:sz w:val="32"/>
          <w:szCs w:val="32"/>
        </w:rPr>
        <w:t>细节探秘他进入了我生活的微观世界</w:t>
      </w:r>
      <w:r>
        <w:rPr>
          <w:sz w:val="32"/>
          <w:szCs w:val="32"/>
        </w:rPr>
        <w:t>.doc" rel="alternate" download="573609-</w:t>
      </w:r>
      <w:r>
        <w:rPr>
          <w:sz w:val="32"/>
          <w:szCs w:val="32"/>
        </w:rPr>
        <w:t>细节探秘他进入了我生活的微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