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演绎浪漫</w:t>
      </w:r>
      <w:r>
        <w:rPr>
          <w:sz w:val="48"/>
          <w:szCs w:val="48"/>
        </w:rPr>
        <w:t>60</w:t>
      </w:r>
      <w:r>
        <w:rPr>
          <w:sz w:val="48"/>
          <w:szCs w:val="48"/>
        </w:rPr>
        <w:t>分钟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和虚拟现实的时代，我们有时候也需要一些老式的情感交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是这样一种服务，它提供了一段完整的、真实的情感互动体验，让参与者可以亲身体验到两个人之间深厚情感的交流。</w:t>
      </w:r>
      <w:r>
        <w:rPr>
          <w:sz w:val="32"/>
          <w:szCs w:val="32"/>
        </w:rPr>
        <w:t>&lt;/p&gt;&lt;p&gt;&lt;img src="/static-img/6or23fvXOGT7Cl57cZFxDvIGqvjbdDZSdu9i6ahgLRZBri2HSl2nBSCY0XzFgq81.jpg"&gt;&lt;/p&gt;&lt;p&gt;</w:t>
      </w:r>
      <w:r>
        <w:rPr>
          <w:sz w:val="32"/>
          <w:szCs w:val="32"/>
        </w:rPr>
        <w:t>首先，这项服务主要针对那些渴望亲密关系，但由于种种原因无法获得这样的机会的人群。无论是因为时间紧张、社交障碍还是其他心理问题，通过这项服务，他们可以在一个安全且隐私的环境中尝试与他人建立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项服务由一群经过专业培训的模特组成，他们都具备良好的沟通能力和丰富的情感表达技巧。在整个体验过程中，每位模特都会根据客户的心理状态调整自己的行为，以确保每一次互动都是最贴心和舒适的。</w:t>
      </w:r>
      <w:r>
        <w:rPr>
          <w:sz w:val="32"/>
          <w:szCs w:val="32"/>
        </w:rPr>
        <w:t>&lt;/p&gt;&lt;p&gt;&lt;img src="/static-img/1XYUY5sX7P1HDBPQDNwF2PIGqvjbdDZSdu9i6ahgLRZBri2HSl2nBSCY0XzFgq81.jpg"&gt;&lt;/p&gt;&lt;p&gt;</w:t>
      </w:r>
      <w:r>
        <w:rPr>
          <w:sz w:val="32"/>
          <w:szCs w:val="32"/>
        </w:rPr>
        <w:t>此外，整个体验过程都是基于角色扮演进行，不涉及任何实际性行为。这意味着参与者不仅能够享受到情感上的交流，还能学到如何更好地理解对方，并学会有效地表达自己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项服务并不局限于同性或异性之间，而是开放给所有愿意探索这种类型经历的人，无论他们之前是否有过类似的经验。它是一个多元化和包容性的平台，可以帮助人们跨越各种边界去了解不同的个体和世界观。</w:t>
      </w:r>
      <w:r>
        <w:rPr>
          <w:sz w:val="32"/>
          <w:szCs w:val="32"/>
        </w:rPr>
        <w:t>&lt;/p&gt;&lt;p&gt;&lt;img src="/static-img/00fMzGw7152iMhOZ6iqTJ_IGqvjbdDZSdu9i6ahgLRZBri2HSl2nBSCY0XzFgq81.jpg"&gt;&lt;/p&gt;&lt;p&gt;</w:t>
      </w:r>
      <w:r>
        <w:rPr>
          <w:sz w:val="32"/>
          <w:szCs w:val="32"/>
        </w:rPr>
        <w:t>最后，这样的体验还能提高个人的社交技能，因为它要求参与者要积极倾听、分享自己的想法并展现出同理心。在这个快速变化的大社会里，能够有效沟通已经成为一种宝贵的技能之一，而“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”正是这样一个培养这一技能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”是一种全新的社交方式，它结合了传统的情感交流与现代技术元素，为那些渴望亲密关系但找不到合适对象的人提供了一条路径。而对于已经拥有一段稳定关系的人来说，也是一个很好的拓宽视野和增进感情的手段。</w:t>
      </w:r>
      <w:r>
        <w:rPr>
          <w:sz w:val="32"/>
          <w:szCs w:val="32"/>
        </w:rPr>
        <w:t>&lt;/p&gt;&lt;p&gt;&lt;img src="/static-img/_STFlSSSvRDtdnf0KjvLy_IGqvjbdDZSdu9i6ahgLRZBri2HSl2nBSCY0XzFgq81.jpg"&gt;&lt;/p&gt;&lt;p&gt;&lt;a href = "/doc/573601-</w:t>
      </w:r>
      <w:r>
        <w:rPr>
          <w:sz w:val="32"/>
          <w:szCs w:val="32"/>
        </w:rPr>
        <w:t>真人演绎浪漫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体验</w:t>
      </w:r>
      <w:r>
        <w:rPr>
          <w:sz w:val="32"/>
          <w:szCs w:val="32"/>
        </w:rPr>
        <w:t>.doc" rel="alternate" download="573601-</w:t>
      </w:r>
      <w:r>
        <w:rPr>
          <w:sz w:val="32"/>
          <w:szCs w:val="32"/>
        </w:rPr>
        <w:t>真人演绎浪漫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