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射母爱揭秘我的好妈妈中的文化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海洋中，有一部作品触动了无数观众的心弦，那就是《我的好妈妈》。这部电影以其真实的情感描绘和深刻的人性探讨，成为了许多人心中的经典。这篇文章将带领读者走进《我的好妈妈》的世界，探索其中蕴含的文化意义以及对观众情感的深远影响。</w:t>
      </w:r>
      <w:r>
        <w:rPr>
          <w:sz w:val="32"/>
          <w:szCs w:val="32"/>
        </w:rPr>
        <w:t>&lt;/p&gt;&lt;p&gt;&lt;img src="/static-img/TQstpmfijdBCGSSM8_EpBupzLzYswAGoC1_ouuF-q8rpT2NTpLfiEy3wy1yIoDqN.jpg"&gt;&lt;/p&gt;&lt;p&gt;</w:t>
      </w:r>
      <w:r>
        <w:rPr>
          <w:sz w:val="32"/>
          <w:szCs w:val="32"/>
        </w:rPr>
        <w:t>片名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部由李相贤执导，崔智秀、朴喜本等主演的大作。这部影片通过一个家庭的故事展现了母爱与责任之重于泰山，同时也揭示了社会问题，如亲子关系紧张、家庭教育困境等，这些都构成了影片所要传达的核心信息。</w:t>
      </w:r>
      <w:r>
        <w:rPr>
          <w:sz w:val="32"/>
          <w:szCs w:val="32"/>
        </w:rPr>
        <w:t>&lt;/p&gt;&lt;p&gt;&lt;img src="/static-img/oc0FNhxC2k8sF6S3i-I4QOpzLzYswAGoC1_ouuF-q8rpT2NTpLfiEy3wy1yIoDqN.jpg"&gt;&lt;/p&gt;&lt;p&gt;</w:t>
      </w:r>
      <w:r>
        <w:rPr>
          <w:sz w:val="32"/>
          <w:szCs w:val="32"/>
        </w:rPr>
        <w:t>中文字幕：跨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多语言字幕已经成为国际电影交流不可或缺的一环。在《我的好妈妈》中提供中文字幕，不仅方便中国观众理解和欣赏这部作品，还为其他使用汉语国家语言的人们打开了一扇窗，让他们能够从不同角度去体验这场关于母爱与责任的话剧。此外，这种跨文化交流也促使我们思考，在不同的文化背景下，对同一话题如何有不同的理解和反思。</w:t>
      </w:r>
      <w:r>
        <w:rPr>
          <w:sz w:val="32"/>
          <w:szCs w:val="32"/>
        </w:rPr>
        <w:t>&lt;/p&gt;&lt;p&gt;&lt;img src="/static-img/FdPz4xjYdiiIkyCcBqpUV-pzLzYswAGoC1_ouuF-q8rpT2NTpLfiEy3wy1yIoDqN.jpg"&gt;&lt;/p&gt;&lt;p&gt;</w:t>
      </w:r>
      <w:r>
        <w:rPr>
          <w:sz w:val="32"/>
          <w:szCs w:val="32"/>
        </w:rPr>
        <w:t>情感共鸣：母亲节不只是一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节”这个词汇听起来简单，但它背后隐藏着复杂的情感纠葛。在《我的好妈妈》中，我们见证了一位母亲为了儿子的幸福而努力奋斗，她用实际行动践行着母爱。这种深厚的情感联系让人们不禁思考自己的父母，他们是怎样在生活的小细节上给予我们的关怀和支持？这种共鸣激发了人们对家人的更多想念，也提醒我们不要忽视身边这些默默付出的重要人物。</w:t>
      </w:r>
      <w:r>
        <w:rPr>
          <w:sz w:val="32"/>
          <w:szCs w:val="32"/>
        </w:rPr>
        <w:t>&lt;/p&gt;&lt;p&gt;&lt;img src="/static-img/-I0vg3hwAg5lQ5OMUUZzGepzLzYswAGoC1_ouuF-q8rpT2NTpLfiEy3wy1yIoDqN.jpg"&gt;&lt;/p&gt;&lt;p&gt;</w:t>
      </w:r>
      <w:r>
        <w:rPr>
          <w:sz w:val="32"/>
          <w:szCs w:val="32"/>
        </w:rPr>
        <w:t>角色分析：复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是一个既充满善良又面临内心挣扎的年轻母亲。她既是一个完美无瑕的地球上的天使，又是一个渴望被理解、被尊重的地球上的凡人。她的形象让人感到熟悉，因为她代表了每个母亲身上那份牺牲与坚持。而她的儿子，则是那个需要指导并受到影响的小小英雄，他对于成长过程中的困惑和挑战，以及他逐渐发现自我价值时产生的心理波动，都引起了广泛共鸣。</w:t>
      </w:r>
      <w:r>
        <w:rPr>
          <w:sz w:val="32"/>
          <w:szCs w:val="32"/>
        </w:rPr>
        <w:t>&lt;/p&gt;&lt;p&gt;&lt;img src="/static-img/jNat6J-ofa2U81IvGCh9S-pzLzYswAGoC1_ouuF-q8rpT2NTpLfiEy3wy1yIoDqN.jpg"&gt;&lt;/p&gt;&lt;p&gt;</w:t>
      </w:r>
      <w:r>
        <w:rPr>
          <w:sz w:val="32"/>
          <w:szCs w:val="32"/>
        </w:rPr>
        <w:t>社会议题：镜头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展示个人情感，《我的好妈��》还通过暗示性的方式探讨一些更宏大的社会议题，比如教育体系的问题、城市生活压力下的家庭关系紧张等。这些隐喻般的手法，使得影片不仅仅是一次单纯的情感体验，更是一次深入思考社会现实问题的一个机会，它鼓励观众从自己所处环境出发，对周围发生的事情进行反思，并且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我的好妈爸</w:t>
      </w:r>
      <w:r>
        <w:rPr>
          <w:sz w:val="32"/>
          <w:szCs w:val="32"/>
        </w:rPr>
        <w:t>_</w:t>
      </w:r>
      <w:r>
        <w:rPr>
          <w:sz w:val="32"/>
          <w:szCs w:val="32"/>
        </w:rPr>
        <w:t>作为一部韩国电影，以其真实到令人窒息的人物刻画和强烈的情感冲击，为我们呈现了一幅生动而又悲壮的事故画卷。在这一过程中，中文翻译字幕扮演着不可或缺的角色，它帮助我们跨越语言障碍，与来自不同文化背景的声音建立起沟通桥梁。而这个故事背后的主题——关于生命赋予我们的责任，以及如何在日常生活中展现出真正意义上的关怀——正是在无数个夜晚里温柔地抚慰着每一个呼吸的心灵，让那些看似微不足道却至关重要的事物得到重新审视，从而唤醒我们的内心世界。</w:t>
      </w:r>
      <w:r>
        <w:rPr>
          <w:sz w:val="32"/>
          <w:szCs w:val="32"/>
        </w:rPr>
        <w:t>&lt;/p&gt;&lt;p&gt;&lt;a href = "/doc/573589-</w:t>
      </w:r>
      <w:r>
        <w:rPr>
          <w:sz w:val="32"/>
          <w:szCs w:val="32"/>
        </w:rPr>
        <w:t>映射母爱揭秘我的好妈妈中的文化纬度</w:t>
      </w:r>
      <w:r>
        <w:rPr>
          <w:sz w:val="32"/>
          <w:szCs w:val="32"/>
        </w:rPr>
        <w:t>.doc" rel="alternate" download="573589-</w:t>
      </w:r>
      <w:r>
        <w:rPr>
          <w:sz w:val="32"/>
          <w:szCs w:val="32"/>
        </w:rPr>
        <w:t>映射母爱揭秘我的好妈妈中的文化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