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我爸的秘密文件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文件</w:t>
      </w:r>
      <w:r>
        <w:rPr>
          <w:sz w:val="32"/>
          <w:szCs w:val="32"/>
        </w:rPr>
        <w:t>.txt&lt;/p&gt;&lt;p&gt;&lt;img src="/static-img/eH_CQi89RfII3JloUea33muZQLHBJNk4MBmseCQKCQc-ZsBVnc_p_9JqYMJxHn7w.jpg"&gt;&lt;/p&gt;&lt;p&gt;</w:t>
      </w:r>
      <w:r>
        <w:rPr>
          <w:sz w:val="32"/>
          <w:szCs w:val="32"/>
        </w:rPr>
        <w:t>记得小时候，家里总是有一些奇怪的文件夹被锁在保险柜里。我总是好奇它们里面装的是什么，但每次试图打开，都会被爸爸严厉地禁止。直到有一天，我发现了一个古老的电脑，它上面有一个名为“以父之名”的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打开了它，屏幕上跳出了一串复杂的密码。我想起了那些年轻时听到的故事，说在互联网上，有一些隐藏着秘密的地方，只有真正懂得寻找的人才能找到。而这个名字，就像是一个通往未知世界的大门。</w:t>
      </w:r>
      <w:r>
        <w:rPr>
          <w:sz w:val="32"/>
          <w:szCs w:val="32"/>
        </w:rPr>
        <w:t>&lt;/p&gt;&lt;p&gt;&lt;img src="/static-img/jq0fB1qrDFPL2jRrZnaWs2uZQLHBJNk4MBmseCQKCQc-ZsBVnc_p_9JqYMJxHn7w.jpg"&gt;&lt;/p&gt;&lt;p&gt;</w:t>
      </w:r>
      <w:r>
        <w:rPr>
          <w:sz w:val="32"/>
          <w:szCs w:val="32"/>
        </w:rPr>
        <w:t>我决定尝试用我的名字和生日作为密码，看看能否解锁这扇门。在我的心里，这是一个冒险，也是一种挑战。终于，当密码正确输入后，那个文件就像一扇神秘的大门一样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包含了一系列与父亲工作有关的资料，还有一些私人信件和照片。这些东西让我对父亲有了更深层次的理解。他不是只关注工作的人，而是一个充满爱和梦想的人。这些文件，是他的一部分，他希望留给我们的遗产。</w:t>
      </w:r>
      <w:r>
        <w:rPr>
          <w:sz w:val="32"/>
          <w:szCs w:val="32"/>
        </w:rPr>
        <w:t>&lt;/p&gt;&lt;p&gt;&lt;img src="/static-img/KzNOPSgPbGfX4MJsNkB-32uZQLHBJNk4MBmseCQKCQc-ZsBVnc_p_9JqYMJxHn7w.jpg"&gt;&lt;/p&gt;&lt;p&gt;</w:t>
      </w:r>
      <w:r>
        <w:rPr>
          <w:sz w:val="32"/>
          <w:szCs w:val="32"/>
        </w:rPr>
        <w:t>我意识到，每个人都可能有自己隐匿的情感和愿望，而我们常常不曾注意到的，这些都是家庭历史的一部分。我决定将这些珍贵的事物保存好，并向来过这里的人传达这一点，以便他们也能理解家族中的每一个人，包括那些似乎永远不会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尊敬父亲，因为他不仅是我的导师，更是我生活中不可或缺的一个角色。他通过这样的方式教会了我，不管生活多么忙碌，我们都应该花时间去了解彼此，让每一次相聚成为宝贵的回忆。</w:t>
      </w:r>
      <w:r>
        <w:rPr>
          <w:sz w:val="32"/>
          <w:szCs w:val="32"/>
        </w:rPr>
        <w:t>&lt;/p&gt;&lt;p&gt;&lt;img src="/static-img/sEMqMk-2extFvlPuAddXHGuZQLHBJNk4MBmseCQKCQc-ZsBVnc_p_9JqYMJxHn7w.jpg"&gt;&lt;/p&gt;&lt;p&gt;</w:t>
      </w:r>
      <w:r>
        <w:rPr>
          <w:sz w:val="32"/>
          <w:szCs w:val="32"/>
        </w:rPr>
        <w:t>现在，当人们提到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就会想到一种深刻而温暖的情感，一种来自于家人的承诺与爱。在这个数字化时代，我们可以通过简单点击，就能探索到更多关于我们所爱人的故事。这就是“以父之名”——一个简单却又深刻的话题，它指引我们走向更真实、更丰富的人生体验。</w:t>
      </w:r>
      <w:r>
        <w:rPr>
          <w:sz w:val="32"/>
          <w:szCs w:val="32"/>
        </w:rPr>
        <w:t>&lt;/p&gt;&lt;p&gt;&lt;a href = "/doc/573576-</w:t>
      </w:r>
      <w:r>
        <w:rPr>
          <w:sz w:val="32"/>
          <w:szCs w:val="32"/>
        </w:rPr>
        <w:t>以父之名我爸的秘密文件</w:t>
      </w:r>
      <w:r>
        <w:rPr>
          <w:sz w:val="32"/>
          <w:szCs w:val="32"/>
        </w:rPr>
        <w:t>.txt.doc" rel="alternate" download="573576-</w:t>
      </w:r>
      <w:r>
        <w:rPr>
          <w:sz w:val="32"/>
          <w:szCs w:val="32"/>
        </w:rPr>
        <w:t>以父之名我爸的秘密文件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