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午后甜蜜大白兔子的诱惑与美味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时光仿佛静止了。英语老师办公室里，一盒新鲜出炉的大白兔子静静地躺在桌上，它们的存在似乎是这段宁静时光的最佳伴侣。在这个小小的角落里，充满了对过去美好时光的怀念，也预示着即将到来的欢乐。</w:t>
      </w:r>
      <w:r>
        <w:rPr>
          <w:sz w:val="32"/>
          <w:szCs w:val="32"/>
        </w:rPr>
        <w:t>&lt;/p&gt;&lt;p&gt;&lt;img src="/static-img/vzuXZeMACntecMCKCY37_3aIJI59m1FVgvhA7FYGAqP4hy7euXjpNe06H7kFkCSB.jpg"&gt;&lt;/p&gt;&lt;p&gt;</w:t>
      </w:r>
      <w:r>
        <w:rPr>
          <w:sz w:val="32"/>
          <w:szCs w:val="32"/>
        </w:rPr>
        <w:t>大而香气浓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盒大白兔子，是当地最著名的小吃店精心制作的一批。它们不仅因为大小而令人瞩目，更因其香气浓郁吸引着每个经过这里的人。无论是初次尝试还是老朋友再聚，每一次呼吸都能感受到那股淡淡又强烈的地道香气，这正是这家店多年来以此为荣的事实之一。</w:t>
      </w:r>
      <w:r>
        <w:rPr>
          <w:sz w:val="32"/>
          <w:szCs w:val="32"/>
        </w:rPr>
        <w:t>&lt;/p&gt;&lt;p&gt;&lt;img src="/static-img/95tVm7dZNuD-lIWLdusuyXaIJI59m1FVgvhA7FYGAqP4hy7euXjpNe06H7kFkCSB.jpg"&gt;&lt;/p&gt;&lt;p&gt;</w:t>
      </w:r>
      <w:r>
        <w:rPr>
          <w:sz w:val="32"/>
          <w:szCs w:val="32"/>
        </w:rPr>
        <w:t>传统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白兔子之所以能够保持它独特的地位，不仅要归功于高品质原材料，更重要的是它背后的传统工艺。当年的创始人亲自教授门徒如何选择适宜口感和色泽的奶油、巧妙地加入少许糖分，让每一块都有着完美平衡的情趣。而现在，这些技艺已经被第三代掌门人继续推广，使得大白兔子的风味依旧没有变过。</w:t>
      </w:r>
      <w:r>
        <w:rPr>
          <w:sz w:val="32"/>
          <w:szCs w:val="32"/>
        </w:rPr>
        <w:t>&lt;/p&gt;&lt;p&gt;&lt;img src="/static-img/x8y_pSCa16XJghF3ZZAr_HaIJI59m1FVgvhA7FYGAqP4hy7euXjpNe06H7kFkCSB.jpg"&gt;&lt;/p&gt;&lt;p&gt;</w:t>
      </w:r>
      <w:r>
        <w:rPr>
          <w:sz w:val="32"/>
          <w:szCs w:val="32"/>
        </w:rPr>
        <w:t>语言学习中的小插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英语老师的心中，大白兔子并不是只是一种食物，它还代表了一段特殊的情谊。那是在他刚开始学英语的时候，他的一个学生送给他的第一份礼物，那是一个装满巧克力的小礼盒，其中就包括了这些大而且好吃的大白兔子。从那以后，每当他想起那个时代，总会有一丝温暖和快乐涌上心头。</w:t>
      </w:r>
      <w:r>
        <w:rPr>
          <w:sz w:val="32"/>
          <w:szCs w:val="32"/>
        </w:rPr>
        <w:t>&lt;/p&gt;&lt;p&gt;&lt;img src="/static-img/kK9QntGS3DNj7C2kQYfktHaIJI59m1FVgvhA7FYGAqP4hy7euXjpNe06H7kFkCSB.jpg"&gt;&lt;/p&gt;&lt;p&gt;</w:t>
      </w:r>
      <w:r>
        <w:rPr>
          <w:sz w:val="32"/>
          <w:szCs w:val="32"/>
        </w:rPr>
        <w:t>午后茶点上的佳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英教（</w:t>
      </w:r>
      <w:r>
        <w:rPr>
          <w:sz w:val="32"/>
          <w:szCs w:val="32"/>
        </w:rPr>
        <w:t>English Teacher</w:t>
      </w:r>
      <w:r>
        <w:rPr>
          <w:sz w:val="32"/>
          <w:szCs w:val="32"/>
        </w:rPr>
        <w:t>）带着疲惫的心灵坐在办公室里翻阅文件或准备课堂讲义时，他常常会感到有些空虚。这时候，只需轻轻打开柜台里的抽屉，就可以找到那盒闪耀金黄色的宝贝。大片面包片或者细腻饼干搭配这些柔软多汁的大白兔子，就是他最爱的一顿“休息餐”。这种简单却充满幸福感的小确幸，对于忙碌工作的人来说，无疑是一份极大的慰藉。</w:t>
      </w:r>
      <w:r>
        <w:rPr>
          <w:sz w:val="32"/>
          <w:szCs w:val="32"/>
        </w:rPr>
        <w:t>&lt;/p&gt;&lt;p&gt;&lt;img src="/static-img/CMmwsHyy9mTBYJw_2HJHhHaIJI59m1FVgvhA7FYGAqP4hy7euXjpNe06H7kFkCSB.png"&gt;&lt;/p&gt;&lt;p&gt;</w:t>
      </w:r>
      <w:r>
        <w:rPr>
          <w:sz w:val="32"/>
          <w:szCs w:val="32"/>
        </w:rPr>
        <w:t>家庭团圆与记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个人享受，大白兔子还有更深层次意义——家族团聚。在许多节日庆典中，大家都会围坐在一起分享各种各样的零食，而其中不可或缺的一样就是这家的特色产品。大孩子们争先恐后拿起那些软绵绵、肉质丰富的大块巧克力，却又不忘提醒大人别忘记他们自己也想要一块；而大人则微笑看着孩子们，用眼神表达出的喜悦让整个空间更加温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国界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英教访问美国的一个英文学习中心时，他带了一些手信，还有一些特别保存好的那些熟悉的大 白 兔 子。他把它们递给了几个新的朋友，他们对此感到非常惊奇，因为这是他们所未见过的情况。一时间，他们围坐下来，共同分享这个来自遥远国家的小小礼物，并在讨论中发现更多关于两国文化交流的话题，从而加深了彼此间友谊。此刻，那些曾经只是简单食品的小东西竟然成为了桥梁，为两个世界之间建立起了一座连接之桥。</w:t>
      </w:r>
      <w:r>
        <w:rPr>
          <w:sz w:val="32"/>
          <w:szCs w:val="32"/>
        </w:rPr>
        <w:t>&lt;/p&gt;&lt;p&gt;&lt;a href = "/doc/573573-</w:t>
      </w:r>
      <w:r>
        <w:rPr>
          <w:sz w:val="32"/>
          <w:szCs w:val="32"/>
        </w:rPr>
        <w:t>英语老师的午后甜蜜大白兔子的诱惑与美味回忆</w:t>
      </w:r>
      <w:r>
        <w:rPr>
          <w:sz w:val="32"/>
          <w:szCs w:val="32"/>
        </w:rPr>
        <w:t>.doc" rel="alternate" download="573573-</w:t>
      </w:r>
      <w:r>
        <w:rPr>
          <w:sz w:val="32"/>
          <w:szCs w:val="32"/>
        </w:rPr>
        <w:t>英语老师的午后甜蜜大白兔子的诱惑与美味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