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从天上来嫁祸于人终成空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从天上来，嫁祸于人终成空谈</w:t>
      </w:r>
      <w:r>
        <w:rPr>
          <w:sz w:val="32"/>
          <w:szCs w:val="32"/>
        </w:rPr>
        <w:t>&lt;/p&gt;&lt;p&gt;&lt;img src="/static-img/Ll4L395pIaO4HmSkmplQj5njOhtBWaiEPWMMv4ZGHcviGCDQCOaZamn05aeDMOow.jpg"&gt;&lt;/p&gt;&lt;p&gt;</w:t>
      </w:r>
      <w:r>
        <w:rPr>
          <w:sz w:val="32"/>
          <w:szCs w:val="32"/>
        </w:rPr>
        <w:t>在这个世界上，每个人都有自己的命运，但有时某些人的行动却能影响到周围人的命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嫁祸于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常见的现象，它意味着一个人为了避免自己承担责任和后果，而将问题转嫁给他人。这一行为不仅伤害了被嫁祸的人，也可能导致整个社会的秩序受到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历史的角度来看，“嫁祸于人”是一个古老而普遍的问题。在古代社会，为了保护贵族阶层或巩固统治地位，有些官员会无端指责平民百姓，将罪行推给他们，以此来维护自身的地位和利益。这种做法不仅是对正义的践踏，也是对普通百姓权利的一种侵犯。</w:t>
      </w:r>
      <w:r>
        <w:rPr>
          <w:sz w:val="32"/>
          <w:szCs w:val="32"/>
        </w:rPr>
        <w:t>&lt;/p&gt;&lt;p&gt;&lt;img src="/static-img/32mMBunnmnA9Pqo6gNsOmZnjOhtBWaiEPWMMv4ZGHcviGCDQCOaZamn05aeDMOow.jpg"&gt;&lt;/p&gt;&lt;p&gt;</w:t>
      </w:r>
      <w:r>
        <w:rPr>
          <w:sz w:val="32"/>
          <w:szCs w:val="32"/>
        </w:rPr>
        <w:t>其次，在现代社会，“嫁祸于人”的现象依然存在。例如，在工作场所，一些员工为了自己职位安全，不愿意承认自己的失误，便会将错误归咎给同事。这不仅损害了同事之间的信任关系，也可能导致公司内部出现严重的问题，比如降低团队效率、增加成本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家庭生活中，“嫁祸于人”也是一个常见的问题。当夫妻间发生矛盾时，有时候丈夫会将矛盾原因归咎给妻子，这样做实际上是不公正且没有解决问题之道。而这样的行为往往引起了更多争执，最终导致家庭关系更加紧张。</w:t>
      </w:r>
      <w:r>
        <w:rPr>
          <w:sz w:val="32"/>
          <w:szCs w:val="32"/>
        </w:rPr>
        <w:t>&lt;/p&gt;&lt;p&gt;&lt;img src="/static-img/x-ACkYRSDO-6Fs-J0BPyuJnjOhtBWaiEPWMMv4ZGHcviGCDQCOaZamn05aeDMOow.jpg"&gt;&lt;/p&gt;&lt;p&gt;</w:t>
      </w:r>
      <w:r>
        <w:rPr>
          <w:sz w:val="32"/>
          <w:szCs w:val="32"/>
        </w:rPr>
        <w:t>此外，在政治领域，“嫁祸于人”的情况更为复杂。一国领导者如果因为自身政策失误而遭到民众批评，他很可能会寻找替罪羊，将责任推卑在某个小人物身上。这类似于是用小卒换马车，只能掩饰问题，却不能真正解决问题本身，同时也让大多数人民对政府失去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嫁祸于人”还体现在日常的小事中，比如在学校里，如果学生考试成绩不好，他们可能会责怪老师或者说环境不好，而不是反思自己的学习态度。此类行为虽然表面上的确可以减轻个人的负面情绪，但实际上并没有真正解决问题，只是在逃避现实，并且影响到了其他同学的心理健康。</w:t>
      </w:r>
      <w:r>
        <w:rPr>
          <w:sz w:val="32"/>
          <w:szCs w:val="32"/>
        </w:rPr>
        <w:t>&lt;/p&gt;&lt;p&gt;&lt;img src="/static-img/XjxoYCvvM7vTfcaBSu4jXZnjOhtBWaiEPWMMv4ZGHcviGCDQCOaZamn05aeDMOow.jpg"&gt;&lt;/p&gt;&lt;p&gt;</w:t>
      </w:r>
      <w:r>
        <w:rPr>
          <w:sz w:val="32"/>
          <w:szCs w:val="32"/>
        </w:rPr>
        <w:t>最后，如何正确处理“嫁 票 人”的问题，是每个人都需要关注的话题。我们应该学会自我反省，对自己的行为负责，不要通过把责任转移出去来逃避真相。而对于那些被“嫁 票 人”，则需要勇敢地站出来讲清真相，用证据和逻辑证明自己清白，从而保护自己的人格尊严和合法权益。在这个过程中，我们每个人都是观察者、参与者和受益者，更应当成为监督者的角色，为构建一个公正透明的社会环境贡献力量。</w:t>
      </w:r>
      <w:r>
        <w:rPr>
          <w:sz w:val="32"/>
          <w:szCs w:val="32"/>
        </w:rPr>
        <w:t>&lt;/p&gt;&lt;p&gt;&lt;a href = "/doc/573568-</w:t>
      </w:r>
      <w:r>
        <w:rPr>
          <w:sz w:val="32"/>
          <w:szCs w:val="32"/>
        </w:rPr>
        <w:t>祸从天上来嫁祸于人终成空谈</w:t>
      </w:r>
      <w:r>
        <w:rPr>
          <w:sz w:val="32"/>
          <w:szCs w:val="32"/>
        </w:rPr>
        <w:t>.doc" rel="alternate" download="573568-</w:t>
      </w:r>
      <w:r>
        <w:rPr>
          <w:sz w:val="32"/>
          <w:szCs w:val="32"/>
        </w:rPr>
        <w:t>祸从天上来嫁祸于人终成空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