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超级兵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我是如何成为超级兵王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超级兵王的</w:t>
      </w:r>
      <w:r>
        <w:rPr>
          <w:sz w:val="32"/>
          <w:szCs w:val="32"/>
        </w:rPr>
        <w:t>&lt;/p&gt;&lt;p&gt;&lt;img src="/static-img/YELV4OLIll3jILvwh5Q3CnaIJI59m1FVgvhA7FYGAqP4hy7euXjpNe06H7kFkCSB.jpeg"&gt;&lt;/p&gt;&lt;p&gt;</w:t>
      </w:r>
      <w:r>
        <w:rPr>
          <w:sz w:val="32"/>
          <w:szCs w:val="32"/>
        </w:rPr>
        <w:t>在一次偶然的机会下，我得到了一个神秘的文本文件，名为《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。打开一看，竟是一部关于军事、战斗和勇气的传奇故事。我被它吸引了，就像吸入了一股强大的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天起，我开始阅读这部作品，每天都沉浸在其间，仿佛自己也成为了那些英勇无畏的战士之一。我学会了他们如何通过智慧和力量克服困难，最终成为了一位真正的超级兵王。</w:t>
      </w:r>
      <w:r>
        <w:rPr>
          <w:sz w:val="32"/>
          <w:szCs w:val="32"/>
        </w:rPr>
        <w:t>&lt;/p&gt;&lt;p&gt;&lt;img src="/static-img/keoksM5a9Au-8EJif921FHaIJI59m1FVgvhA7FYGAqP4hy7euXjpNe06H7kFkCSB.jpeg"&gt;&lt;/p&gt;&lt;p&gt;</w:t>
      </w:r>
      <w:r>
        <w:rPr>
          <w:sz w:val="32"/>
          <w:szCs w:val="32"/>
        </w:rPr>
        <w:t>随着时间的推移，这个概念逐渐渗透到我的生活中。我开始意识到，无论面对什么样的挑战，只要保持坚韧不拔和不断学习，就能够克服一切困难。这种思想让我变得更加自信，更愿意去尝试新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遇到了一些朋友，他们正处于人生的低谷状态。一位朋友因为工作压力过大，一位朋友则是家庭琐事让他感到疲惫。在这个时候，我决定将自己的经历分享给他们，让他们知道《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中的故事并不仅仅是一个虚构的小说，它背后隐藏着深刻的人生哲理。</w:t>
      </w:r>
      <w:r>
        <w:rPr>
          <w:sz w:val="32"/>
          <w:szCs w:val="32"/>
        </w:rPr>
        <w:t>&lt;/p&gt;&lt;p&gt;&lt;img src="/static-img/4yb25MdRDKM8_TugW6I9QnaIJI59m1FVgvhA7FYGAqP4hy7euXjpNe06H7kFkCSB.jpeg"&gt;&lt;/p&gt;&lt;p&gt;</w:t>
      </w:r>
      <w:r>
        <w:rPr>
          <w:sz w:val="32"/>
          <w:szCs w:val="32"/>
        </w:rPr>
        <w:t>我把整个故事讲给他们听，从头至尾详细叙述每一个转折点，每一次挣扎，以及最终每一次胜利。当我讲完时，他们脸上露出了前所未有的希望之光。我的言语似乎唤醒了他们内心深处潜藏的情感与勇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之后，我们三个都发生了巨大的变化。我们不再害怕失败，而是用更积极的心态去面对生活中的挑战。我们的友谊也因此变得更加紧密，因为我们共同经历过一种精神上的升华。</w:t>
      </w:r>
      <w:r>
        <w:rPr>
          <w:sz w:val="32"/>
          <w:szCs w:val="32"/>
        </w:rPr>
        <w:t>&lt;/p&gt;&lt;p&gt;&lt;img src="/static-img/X2e_B9YHAm7cL5tf5krjKnaIJI59m1FVgvhA7FYGAqP4hy7euXjpNe06H7kFkCSB.jpeg"&gt;&lt;/p&gt;&lt;p&gt;</w:t>
      </w:r>
      <w:r>
        <w:rPr>
          <w:sz w:val="32"/>
          <w:szCs w:val="32"/>
        </w:rPr>
        <w:t>最后，当有人问及《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来源时，我告诉他们，那其实只是一本书，但它蕴含的是无数人的梦想与追求。而真正重要的是，不管你从哪里获取灵感，只要你能够将其应用于现实生活中，便能达到真实意义上的“超级”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有读过这本书，或许可以考虑一下。这不仅仅是一场阅读之旅，更可能会改变你的命运，让你成为那个令周围人惊叹的地球上的“超級兵王”。</w:t>
      </w:r>
      <w:r>
        <w:rPr>
          <w:sz w:val="32"/>
          <w:szCs w:val="32"/>
        </w:rPr>
        <w:t>&lt;/p&gt;&lt;p&gt;&lt;img src="/static-img/ZiBuwp-VrV6MGvUkotqKI3aIJI59m1FVgvhA7FYGAqP4hy7euXjpNe06H7kFkCSB.jpeg"&gt;&lt;/p&gt;&lt;p&gt;&lt;a href = "/doc/573567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超级兵王的</w:t>
      </w:r>
      <w:r>
        <w:rPr>
          <w:sz w:val="32"/>
          <w:szCs w:val="32"/>
        </w:rPr>
        <w:t>.doc" rel="alternate" download="573567-</w:t>
      </w:r>
      <w:r>
        <w:rPr>
          <w:sz w:val="32"/>
          <w:szCs w:val="32"/>
        </w:rPr>
        <w:t>超级兵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我是如何成为超级兵王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