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成濑心美</w:t>
      </w:r>
      <w:r>
        <w:rPr>
          <w:sz w:val="48"/>
          <w:szCs w:val="48"/>
        </w:rPr>
        <w:t>ed2k</w:t>
      </w:r>
      <w:r>
        <w:rPr>
          <w:sz w:val="48"/>
          <w:szCs w:val="48"/>
        </w:rPr>
        <w:t>成濑心美在</w:t>
      </w:r>
      <w:r>
        <w:rPr>
          <w:sz w:val="48"/>
          <w:szCs w:val="48"/>
        </w:rPr>
        <w:t>ed2k</w:t>
      </w:r>
      <w:r>
        <w:rPr>
          <w:sz w:val="48"/>
          <w:szCs w:val="48"/>
        </w:rPr>
        <w:t>社区的热门讨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成濑心美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：她的魅力在哪里？</w:t>
      </w:r>
      <w:r>
        <w:rPr>
          <w:sz w:val="32"/>
          <w:szCs w:val="32"/>
        </w:rPr>
        <w:t>&lt;/p&gt;&lt;p&gt;&lt;img src="/static-img/0qvFmPbc4xBGvgnl4XwjFbU-XLOWHjhSFNw5zLCl_v_kJC65nJvy2gL8uSka9TUh.jpg"&gt;&lt;/p&gt;&lt;p&gt;</w:t>
      </w:r>
      <w:r>
        <w:rPr>
          <w:sz w:val="32"/>
          <w:szCs w:val="32"/>
        </w:rPr>
        <w:t>她是如何一步步走到今天的？成濑心美，一个在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社区中逐渐崭露头角的新人。她的名字不经常出现在热门讨论中，但每当它出现，总会引起一阵小风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成濒心美的粉丝这么多？</w:t>
      </w:r>
      <w:r>
        <w:rPr>
          <w:sz w:val="32"/>
          <w:szCs w:val="32"/>
        </w:rPr>
        <w:t>&lt;/p&gt;&lt;p&gt;&lt;img src="/static-img/9l6ctC_dspdPBSdcZwtwz7U-XLOWHjhSFNw5zLCl_v9MaBLBqfI-mnsG-m-sAnecB4Vw5_hD7zKkYwk1n8teuDEBBidRBYu68ix40eVZ1GoSFcOKul1xqXYE7X8zOFkJBfLdMcMpkyedF3C9vahOI0CX4b5OVWka-3C20gllfCA.jpg"&gt;&lt;/p&gt;&lt;p&gt;</w:t>
      </w:r>
      <w:r>
        <w:rPr>
          <w:sz w:val="32"/>
          <w:szCs w:val="32"/>
        </w:rPr>
        <w:t>首先，她的声音。在音乐行业，这是一个至关重要的因素。成濒心美的声音既有着独特性，也能很好地融入各种风格，从流行到</w:t>
      </w:r>
      <w:r>
        <w:rPr>
          <w:sz w:val="32"/>
          <w:szCs w:val="32"/>
        </w:rPr>
        <w:t>R&amp;amp;B</w:t>
      </w:r>
      <w:r>
        <w:rPr>
          <w:sz w:val="32"/>
          <w:szCs w:val="32"/>
        </w:rPr>
        <w:t>，再到电子音乐。她能够通过声音传达情感，让听众深陷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是她的舞台表现。无论是在现场演出还是视频上，成濒心美总能展现出高超的舞蹈技巧和精准的表演节奏。她不仅仅是一个歌手，更像是一位全能艺人。</w:t>
      </w:r>
      <w:r>
        <w:rPr>
          <w:sz w:val="32"/>
          <w:szCs w:val="32"/>
        </w:rPr>
        <w:t>&lt;/p&gt;&lt;p&gt;&lt;img src="/static-img/t_0cKYX5u8YAiBU-66_MGrU-XLOWHjhSFNw5zLCl_v9MaBLBqfI-mnsG-m-sAnecB4Vw5_hD7zKkYwk1n8teuDEBBidRBYu68ix40eVZ1GoSFcOKul1xqXYE7X8zOFkJBfLdMcMpkyedF3C9vahOI0CX4b5OVWka-3C20gllfCA.jpg"&gt;&lt;/p&gt;&lt;p&gt;</w:t>
      </w:r>
      <w:r>
        <w:rPr>
          <w:sz w:val="32"/>
          <w:szCs w:val="32"/>
        </w:rPr>
        <w:t>那么，在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社区里，她又有什么特别之处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匿名与自由发言的地方，成濒心美并没有因为缺乏大型媒体支持而被边缘化。她凭借自己的努力，在社区内积累了大量粉丝。这也反映出了一个事实，即即使是在网络空间里，只要有才华和坚持，就可以获得成功。</w:t>
      </w:r>
      <w:r>
        <w:rPr>
          <w:sz w:val="32"/>
          <w:szCs w:val="32"/>
        </w:rPr>
        <w:t>&lt;/p&gt;&lt;p&gt;&lt;img src="/static-img/QX_2LfWEQQ1ExlgXZF48abU-XLOWHjhSFNw5zLCl_v9MaBLBqfI-mnsG-m-sAnecB4Vw5_hD7zKkYwk1n8teuDEBBidRBYu68ix40eVZ1GoSFcOKul1xqXYE7X8zOFkJBfLdMcMpkyedF3C9vahOI0CX4b5OVWka-3C20gllfCA.jpg"&gt;&lt;/p&gt;&lt;p&gt;</w:t>
      </w:r>
      <w:r>
        <w:rPr>
          <w:sz w:val="32"/>
          <w:szCs w:val="32"/>
        </w:rPr>
        <w:t>但是，这个过程并不容易。她需要面对来自各方面的问题和挑战，比如网络暴力、评论中的误解等。但她始终保持着专业态度，不断地更新内容，以此来回应这些问题，并且让更多的人认识到她作为艺术家的真实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看到的是一个正在不断进步、自我提升的小伙伴。在未来的日子里，无疑会有更多关于成激心美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的话题涌现，而这正是最吸引人的地方——一个真正活跃于数字时代的人物形象。</w:t>
      </w:r>
      <w:r>
        <w:rPr>
          <w:sz w:val="32"/>
          <w:szCs w:val="32"/>
        </w:rPr>
        <w:t>&lt;/p&gt;&lt;p&gt;&lt;img src="/static-img/by7nzdIx3ogqWXdAis-KzrU-XLOWHjhSFNw5zLCl_v9MaBLBqfI-mnsG-m-sAnecB4Vw5_hD7zKkYwk1n8teuDEBBidRBYu68ix40eVZ1GoSFcOKul1xqXYE7X8zOFkJBfLdMcMpkyedF3C9vahOI0CX4b5OVWka-3C20gllfCA.jpg"&gt;&lt;/p&gt;&lt;p&gt;&lt;a href = "/doc/573548-</w:t>
      </w:r>
      <w:r>
        <w:rPr>
          <w:sz w:val="32"/>
          <w:szCs w:val="32"/>
        </w:rPr>
        <w:t>成濑心美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成濑心美在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社区的热门讨论</w:t>
      </w:r>
      <w:r>
        <w:rPr>
          <w:sz w:val="32"/>
          <w:szCs w:val="32"/>
        </w:rPr>
        <w:t>.doc" rel="alternate" download="573548-</w:t>
      </w:r>
      <w:r>
        <w:rPr>
          <w:sz w:val="32"/>
          <w:szCs w:val="32"/>
        </w:rPr>
        <w:t>成濑心美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成濑心美在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社区的热门讨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