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的错孕逃离宫廷寻找真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朝代里，一个女子因一场突如其来的变故，被迫踏上了逃离宫廷的道路。她的名字叫做林月，是一个才华横溢、心地善良的女子，却因为一次偶然的机会，陷入了皇帝府中的权力斗争之中。</w:t>
      </w:r>
      <w:r>
        <w:rPr>
          <w:sz w:val="32"/>
          <w:szCs w:val="32"/>
        </w:rPr>
        <w:t>&lt;/p&gt;&lt;p&gt;&lt;img src="/static-img/P8CVboPYKrIuAb9aWv2gffIGqvjbdDZSdu9i6ahgLRZBri2HSl2nBSCY0XzFgq81.jpg"&gt;&lt;/p&gt;&lt;p&gt;</w:t>
      </w:r>
      <w:r>
        <w:rPr>
          <w:sz w:val="32"/>
          <w:szCs w:val="32"/>
        </w:rPr>
        <w:t>首先，她被卷入了一场关于皇位继承人的权力斗争。在这个过程中，她与皇子之间产生了错觉，他们误以为对方是自己所爱的人，从而导致了不幸的错孕。这一切都是由于宫廷复杂多变的情感纠葛和政治阴谋造成的一个悲剧性结果。</w:t>
      </w:r>
      <w:r>
        <w:rPr>
          <w:sz w:val="32"/>
          <w:szCs w:val="32"/>
        </w:rPr>
        <w:t>&lt;/p&gt;&lt;p&gt;</w:t>
      </w:r>
      <w:r>
        <w:rPr>
          <w:sz w:val="32"/>
          <w:szCs w:val="32"/>
        </w:rPr>
        <w:t>接着，她不得不面对着作为妃子的身份所带来的压力和责任。她虽然并不想成为那种只知如何生育孩子，而非如何培养自己的才能的人，但她也明白，在那个时代，只要不是完全无能，一般人都只能选择顺从。然而，当错误发生后，这个王妃发现自己成了众矢之的，甚至连保住自己的尊严都成为了奢望。</w:t>
      </w:r>
      <w:r>
        <w:rPr>
          <w:sz w:val="32"/>
          <w:szCs w:val="32"/>
        </w:rPr>
        <w:t>&lt;/p&gt;&lt;p&gt;&lt;img src="/static-img/fGQDXuHz6yMR54NXIbCDo_IGqvjbdDZSdu9i6ahgLRZBri2HSl2nBSCY0XzFgq81.jpg"&gt;&lt;/p&gt;&lt;p&gt;</w:t>
      </w:r>
      <w:r>
        <w:rPr>
          <w:sz w:val="32"/>
          <w:szCs w:val="32"/>
        </w:rPr>
        <w:t>为了保护自己和未出生的孩子免受宫廷内斗影响，她决定采取行动，即逃离宫廷。这个决策并非易事，因为她需要避开那些追捕她的势利人士，同时还要确保自己的安全和孩子未来的命运。而且，每一步都充满风险，不仅有可能被抓回，还有可能遭遇更大的危险，比如野兽、疾病或其他自然灾害等。</w:t>
      </w:r>
      <w:r>
        <w:rPr>
          <w:sz w:val="32"/>
          <w:szCs w:val="32"/>
        </w:rPr>
        <w:t>&lt;/p&gt;&lt;p&gt;</w:t>
      </w:r>
      <w:r>
        <w:rPr>
          <w:sz w:val="32"/>
          <w:szCs w:val="32"/>
        </w:rPr>
        <w:t>在逃亡途中，她结识了一群不同的伙伴，有的是因为同情她的处境，有的是因为看到她坚韧不拔的心态。在他们帮助下，林月逐渐学会了自我救赎，并开始重新审视自己的价值观。她意识到真正重要的是个人信念和勇气，而不是外界给予的地位或名誉。</w:t>
      </w:r>
      <w:r>
        <w:rPr>
          <w:sz w:val="32"/>
          <w:szCs w:val="32"/>
        </w:rPr>
        <w:t>&lt;/p&gt;&lt;p&gt;&lt;img src="/static-img/gWi55jsaX4VsvOlVSEOHWPIGqvjbdDZSdu9i6ahgLRZBri2HSl2nBSCY0XzFgq81.jpg"&gt;&lt;/p&gt;&lt;p&gt;</w:t>
      </w:r>
      <w:r>
        <w:rPr>
          <w:sz w:val="32"/>
          <w:szCs w:val="32"/>
        </w:rPr>
        <w:t>最后，在长时间艰苦跋涉之后，她终于找到了一个可以安静生活的地方，这里没有贵族们眼中的荣耀，也没有她们传统意义上的“美好”生活，但这里有真诚、平等以及自由。林月在这里找到了属于自己的幸福，以及与新丈夫共同创造的一段美好的家庭生活。她用实际行动证明了，那些曾经看似遥不可及的事情其实都是由勇气决定的。当我们站起来为自己战斗时，我们就拥有改变世界的大能力。不论是错孕还是逃妃，最终得到解脱的人总会找到属于自己的光明未来。</w:t>
      </w:r>
      <w:r>
        <w:rPr>
          <w:sz w:val="32"/>
          <w:szCs w:val="32"/>
        </w:rPr>
        <w:t>&lt;/p&gt;&lt;p&gt;&lt;a href = "/doc/573545-</w:t>
      </w:r>
      <w:r>
        <w:rPr>
          <w:sz w:val="32"/>
          <w:szCs w:val="32"/>
        </w:rPr>
        <w:t>穿越的错孕逃离宫廷寻找真爱</w:t>
      </w:r>
      <w:r>
        <w:rPr>
          <w:sz w:val="32"/>
          <w:szCs w:val="32"/>
        </w:rPr>
        <w:t>.doc" rel="alternate" download="573545-</w:t>
      </w:r>
      <w:r>
        <w:rPr>
          <w:sz w:val="32"/>
          <w:szCs w:val="32"/>
        </w:rPr>
        <w:t>穿越的错孕逃离宫廷寻找真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