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代中国音乐与文学的杰出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音乐的灵魂：诗经小雅</w:t>
      </w:r>
      <w:r>
        <w:rPr>
          <w:sz w:val="32"/>
          <w:szCs w:val="32"/>
        </w:rPr>
        <w:t>&lt;/p&gt;&lt;p&gt;&lt;img src="/static-img/Ak6LLBe8mgS96W_nKgC_Rpr7Pm46K0__9t1jltAzIF6Bl9ckVbO9oaGXVYNfc4KI.jpg"&gt;&lt;/p&gt;&lt;p&gt;</w:t>
      </w:r>
      <w:r>
        <w:rPr>
          <w:sz w:val="32"/>
          <w:szCs w:val="32"/>
        </w:rPr>
        <w:t>在中国悠久的文化历史中，有一部作品被誉为“五千年文明的瑰宝”，那就是《诗经》。其中，小雅是其重要组成部分，体现了古人对自然、社会和个人情感的深刻洞察。那么，这首首流传千年的杰作又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诗经》与小雅：源远流长的文学典范</w:t>
      </w:r>
      <w:r>
        <w:rPr>
          <w:sz w:val="32"/>
          <w:szCs w:val="32"/>
        </w:rPr>
        <w:t>&lt;/p&gt;&lt;p&gt;&lt;img src="/static-img/nVeb52AcfgiZbLG9N-4pL5r7Pm46K0__9t1jltAzIF5Zvf5F2n_s5e09r9l8TVGKhApRsZVyTLadmxDrJ4Zj4z0VXfn6DsshAhQbKkDGDcZWqhHwH0oH7kHtOIOhm32IMahnRk6tRiDccywIAjGrgw.jpg"&gt;&lt;/p&gt;&lt;p&gt;</w:t>
      </w:r>
      <w:r>
        <w:rPr>
          <w:sz w:val="32"/>
          <w:szCs w:val="32"/>
        </w:rPr>
        <w:t>《诗经》，也称《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诗》，是中国最早的大型诗歌集，是汉族文化遗产中的一个璀璨明珠。这部作品以其独特的韵律、意象和语言艺术，成为后世文学创作的一面镜子。在这浩瀚篇章中，小雅占据了一席之地，它不仅展现了当时人民生活的情景，还反映了他们对于美好事物向往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简介：探索更深层次的情感表达</w:t>
      </w:r>
      <w:r>
        <w:rPr>
          <w:sz w:val="32"/>
          <w:szCs w:val="32"/>
        </w:rPr>
        <w:t>&lt;/p&gt;&lt;p&gt;&lt;img src="/static-img/n4WI1E5ugZsEPxJNh-l8t5r7Pm46K0__9t1jltAzIF5Zvf5F2n_s5e09r9l8TVGKhApRsZVyTLadmxDrJ4Zj4z0VXfn6DsshAhQbKkDGDcZWqhHwH0oH7kHtOIOhm32IMahnRk6tRiDccywIAjGrgw.jpg"&gt;&lt;/p&gt;&lt;p&gt;</w:t>
      </w:r>
      <w:r>
        <w:rPr>
          <w:sz w:val="32"/>
          <w:szCs w:val="32"/>
        </w:rPr>
        <w:t>小雅，又称为“颂”、“颂歌”，主要描写的是天地间万物之美，以及人们对国泰民安、丰衣足食等理想生活状态的向往。它比大雅更加注重抒发个人情感和内心世界，更具有抒情性和哲思性。通过对自然界细腻观察的小雅，不仅能够触及人的本真，也能让我们窥见古人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文字交融：诗与舞一体</w:t>
      </w:r>
      <w:r>
        <w:rPr>
          <w:sz w:val="32"/>
          <w:szCs w:val="32"/>
        </w:rPr>
        <w:t>&lt;/p&gt;&lt;p&gt;&lt;img src="/static-img/nZTEkazJgiGVCb4XGiHrTpr7Pm46K0__9t1jltAzIF5Zvf5F2n_s5e09r9l8TVGKhApRsZVyTLadmxDrJ4Zj4z0VXfn6DsshAhQbKkDGDcZWqhHwH0oH7kHtOIOhm32IMahnRk6tRiDccywIAjGrgw.jpg"&gt;&lt;/p&gt;&lt;p&gt;</w:t>
      </w:r>
      <w:r>
        <w:rPr>
          <w:sz w:val="32"/>
          <w:szCs w:val="32"/>
        </w:rPr>
        <w:t>在老子的时代，音乐已经被视为一种高级艺术形式，而《詩經》的每一篇都伴随着不同的乐曲，即所谓的“詩樂”。这些乐曲现在已无法完全复原，但它们无疑增添了一种非凡魅力，使得读者不仅能通过文字来理解，更可以借助于音乐去感受那些遥远时光里的节奏与旋律。而小雅中的某些篇章，如“江山”、“南山”等，以其优美而庄严的声音，被认为是最适合用来演唱的小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穿梭：从文献到现代解读</w:t>
      </w:r>
      <w:r>
        <w:rPr>
          <w:sz w:val="32"/>
          <w:szCs w:val="32"/>
        </w:rPr>
        <w:t>&lt;/p&gt;&lt;p&gt;&lt;img src="/static-img/ZCp6oEBgeSKZ5ccTsDRNfZr7Pm46K0__9t1jltAzIF5Zvf5F2n_s5e09r9l8TVGKhApRsZVyTLadmxDrJ4Zj4z0VXfn6DsshAhQbKkDGDcZWqhHwH0oH7kHtOIOhm32IMahnRk6tRiDccywIAjGrgw.jpg"&gt;&lt;/p&gt;&lt;p&gt;</w:t>
      </w:r>
      <w:r>
        <w:rPr>
          <w:sz w:val="32"/>
          <w:szCs w:val="32"/>
        </w:rPr>
        <w:t>尽管历经数千年，《詩經》依然保持着极高的地位，并影响着后世各个领域，从文学到艺术，从教育到学术研究，都有其不可或缺的一席之地。而对于现代人来说，无论是在欣赏还是在学习上，都需要不断地去探索、小巧妙地解释这些古老而神秘的话语，让它们重新焕发生机，与我们的今天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情怀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人们常说：“文化是一座桥梁。”它连接着过去、现在以及未来，将人类共同的情感与智慧传递给下一代。在这个快速发展变化的大环境下，我们仍需回望并珍惜那份来自祖先手笔上的激动人心的心血结晶——《詩經》的精华，即使是那些沉淀了几千年的词句，也会像春水一般永恒涌动，不断激励我们追求卓越，为梦想付出努力。在这一点上，小雅就像是一道亮丽风景线，在历史长河中静静绽放，其精神实质至今仍值得我们去思考去领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的小考验，《詩經》特别是小雅，一直保持着作为中华民族精神根基的地位，它不仅展示了古代文人的才华，更重要的是，它启迪了后来的思想家们，对于如何构建理想社会进行深入思考。因此，无论你是一个文学爱好者还是寻找灵感的人，《詩經》的每一个字，每一个音符都是宝贵财富，让我们一起走近这部巨著，用心聆听，那里隐藏着许多关于生命意义的问题答案。</w:t>
      </w:r>
      <w:r>
        <w:rPr>
          <w:sz w:val="32"/>
          <w:szCs w:val="32"/>
        </w:rPr>
        <w:t>&lt;/p&gt;&lt;p&gt;&lt;a href = "/doc/573530-</w:t>
      </w:r>
      <w:r>
        <w:rPr>
          <w:sz w:val="32"/>
          <w:szCs w:val="32"/>
        </w:rPr>
        <w:t>诗经小雅古代中国音乐与文学的杰出代表</w:t>
      </w:r>
      <w:r>
        <w:rPr>
          <w:sz w:val="32"/>
          <w:szCs w:val="32"/>
        </w:rPr>
        <w:t>.doc" rel="alternate" download="573530-</w:t>
      </w:r>
      <w:r>
        <w:rPr>
          <w:sz w:val="32"/>
          <w:szCs w:val="32"/>
        </w:rPr>
        <w:t>诗经小雅古代中国音乐与文学的杰出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