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之恋爱情岛论坛首页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已经成为人们交流思想、分享生活和寻找同好之地。爱情岛论坛首页永久入口，是一个连接着无数个心灵世界的大门，它承载着用户们对爱情、友情和浪漫生活的追求。</w:t>
      </w:r>
      <w:r>
        <w:rPr>
          <w:sz w:val="32"/>
          <w:szCs w:val="32"/>
        </w:rPr>
        <w:t>&lt;/p&gt;&lt;p&gt;&lt;img src="/static-img/_ip6hSnAsbcY_tutOVLpd2L63k0c5hfgLhYCBdOpRpX2vU8gNAzRr-05exYU_af5.jpg"&gt;&lt;/p&gt;&lt;p&gt;</w:t>
      </w:r>
      <w:r>
        <w:rPr>
          <w:sz w:val="32"/>
          <w:szCs w:val="32"/>
        </w:rPr>
        <w:t>永恒的传说</w:t>
      </w:r>
      <w:r>
        <w:rPr>
          <w:sz w:val="32"/>
          <w:szCs w:val="32"/>
        </w:rPr>
        <w:t>&lt;/p&gt;&lt;p&gt;</w:t>
      </w:r>
      <w:r>
        <w:rPr>
          <w:sz w:val="32"/>
          <w:szCs w:val="32"/>
        </w:rPr>
        <w:t>爱情岛论坛首页永久入口，就像是一个古老传说的起点，那里藏有解开人心深处秘密的钥匙。每一次点击，都可能触发一段新的故事。这不仅仅是技术上的一个链接，更是人类情感交流的一种方式。</w:t>
      </w:r>
      <w:r>
        <w:rPr>
          <w:sz w:val="32"/>
          <w:szCs w:val="32"/>
        </w:rPr>
        <w:t>&lt;/p&gt;&lt;p&gt;&lt;img src="/static-img/JMAg7NFctIT7nyo1Jq6LoWL63k0c5hfgLhYCBdOpRpWWVEq6ZOEo5c-iIQi3phUwIsnq-_2P3CLHsZcUyLwXMhcVfsLpm5VZ5qGfCjungO88cVI67W4X-Y3OYhzGFXsn.jpg"&gt;&lt;/p&gt;&lt;p&gt;</w:t>
      </w:r>
      <w:r>
        <w:rPr>
          <w:sz w:val="32"/>
          <w:szCs w:val="32"/>
        </w:rPr>
        <w:t>海量资源</w:t>
      </w:r>
      <w:r>
        <w:rPr>
          <w:sz w:val="32"/>
          <w:szCs w:val="32"/>
        </w:rPr>
        <w:t>&lt;/p&gt;&lt;p&gt;</w:t>
      </w:r>
      <w:r>
        <w:rPr>
          <w:sz w:val="32"/>
          <w:szCs w:val="32"/>
        </w:rPr>
        <w:t>进入爱情岛论坛首页后，用户可以轻松找到各种资源，从书籍到电影，从音乐到美术，每一种艺术形式都在这里等待着被发现。这些资源如同星辰大海，广阔无垠，让人沉醉其中无法自拔。</w:t>
      </w:r>
      <w:r>
        <w:rPr>
          <w:sz w:val="32"/>
          <w:szCs w:val="32"/>
        </w:rPr>
        <w:t>&lt;/p&gt;&lt;p&gt;&lt;img src="/static-img/yC4WSNz0zx_cHVBju5My-mL63k0c5hfgLhYCBdOpRpWWVEq6ZOEo5c-iIQi3phUwIsnq-_2P3CLHsZcUyLwXMhcVfsLpm5VZ5qGfCjungO88cVI67W4X-Y3OYhzGFXsn.jpg"&gt;&lt;/p&gt;&lt;p&gt;</w:t>
      </w:r>
      <w:r>
        <w:rPr>
          <w:sz w:val="32"/>
          <w:szCs w:val="32"/>
        </w:rPr>
        <w:t>社区文化</w:t>
      </w:r>
      <w:r>
        <w:rPr>
          <w:sz w:val="32"/>
          <w:szCs w:val="32"/>
        </w:rPr>
        <w:t>&lt;/p&gt;&lt;p&gt;</w:t>
      </w:r>
      <w:r>
        <w:rPr>
          <w:sz w:val="32"/>
          <w:szCs w:val="32"/>
        </w:rPr>
        <w:t>论坛中的社区文化是其独特魅力之一。在这里，不同背景的人们通过文字交流，共同探讨问题，这种互动性强烈的情感纽带让人感到温暖与安全。它就像是村庄里的集市，每个人都能找到自己的位置，也能看到周围人的变化与成长。</w:t>
      </w:r>
      <w:r>
        <w:rPr>
          <w:sz w:val="32"/>
          <w:szCs w:val="32"/>
        </w:rPr>
        <w:t>&lt;/p&gt;&lt;p&gt;&lt;img src="/static-img/Gz1vqnE8m8jSG8PPUhpryGL63k0c5hfgLhYCBdOpRpWWVEq6ZOEo5c-iIQi3phUwIsnq-_2P3CLHsZcUyLwXMhcVfsLpm5VZ5qGfCjungO88cVI67W4X-Y3OYhzGFXsn.jpg"&gt;&lt;/p&gt;&lt;p&gt;</w:t>
      </w:r>
      <w:r>
        <w:rPr>
          <w:sz w:val="32"/>
          <w:szCs w:val="32"/>
        </w:rPr>
        <w:t>热度榜单</w:t>
      </w:r>
      <w:r>
        <w:rPr>
          <w:sz w:val="32"/>
          <w:szCs w:val="32"/>
        </w:rPr>
        <w:t>&lt;/p&gt;&lt;p&gt;</w:t>
      </w:r>
      <w:r>
        <w:rPr>
          <w:sz w:val="32"/>
          <w:szCs w:val="32"/>
        </w:rPr>
        <w:t>对于那些渴望了解社会热点、趋势或是一时一刻最受欢迎话题的人来说，热度榜单就是他们不可或缺的参考来源。这里汇聚了各类新闻事件，以及网民们的心声，这些都是当下社会的一个缩影，为我们提供了丰富的视角去审视世界。</w:t>
      </w:r>
      <w:r>
        <w:rPr>
          <w:sz w:val="32"/>
          <w:szCs w:val="32"/>
        </w:rPr>
        <w:t>&lt;/p&gt;&lt;p&gt;&lt;img src="/static-img/TboqXeMwqtnK5SudsrblrWL63k0c5hfgLhYCBdOpRpWWVEq6ZOEo5c-iIQi3phUwIsnq-_2P3CLHsZcUyLwXMhcVfsLpm5VZ5qGfCjungO88cVI67W4X-Y3OYhzGFXsn.jpg"&gt;&lt;/p&gt;&lt;p&gt;</w:t>
      </w:r>
      <w:r>
        <w:rPr>
          <w:sz w:val="32"/>
          <w:szCs w:val="32"/>
        </w:rPr>
        <w:t>个性化定制</w:t>
      </w:r>
      <w:r>
        <w:rPr>
          <w:sz w:val="32"/>
          <w:szCs w:val="32"/>
        </w:rPr>
        <w:t>&lt;/p&gt;&lt;p&gt;</w:t>
      </w:r>
      <w:r>
        <w:rPr>
          <w:sz w:val="32"/>
          <w:szCs w:val="32"/>
        </w:rPr>
        <w:t>随着互联网技术不断进步，一些功能也变得越来越贴近个性化需求。在爱情岛论坛中，无论是想要创建属于自己的专属空间还是希望参与某些特殊的小组讨论，都能轻易实现。这种自由选择，让每一个人都能够根据自己的喜好进行定制，使得整个平台更加活跃多彩。</w:t>
      </w:r>
      <w:r>
        <w:rPr>
          <w:sz w:val="32"/>
          <w:szCs w:val="32"/>
        </w:rPr>
        <w:t>&lt;/p&gt;&lt;p&gt;</w:t>
      </w:r>
      <w:r>
        <w:rPr>
          <w:sz w:val="32"/>
          <w:szCs w:val="32"/>
        </w:rPr>
        <w:t>保护隐私安全</w:t>
      </w:r>
      <w:r>
        <w:rPr>
          <w:sz w:val="32"/>
          <w:szCs w:val="32"/>
        </w:rPr>
        <w:t>&lt;/p&gt;&lt;p&gt;</w:t>
      </w:r>
      <w:r>
        <w:rPr>
          <w:sz w:val="32"/>
          <w:szCs w:val="32"/>
        </w:rPr>
        <w:t>在这样开放而又需要保障个人隐私的地方，对于如何平衡公开与保密是一个挑战。而这座永恒之城，在保证数据安全方面做出了极大的努力。不断更新维护系统，以确保所有用户信息得到妥善处理，并且不会因为任何原因泄露出去，这样的态度赢得了众多用户的心。</w:t>
      </w:r>
      <w:r>
        <w:rPr>
          <w:sz w:val="32"/>
          <w:szCs w:val="32"/>
        </w:rPr>
        <w:t>&lt;/p&gt;&lt;p&gt;</w:t>
      </w:r>
      <w:r>
        <w:rPr>
          <w:sz w:val="32"/>
          <w:szCs w:val="32"/>
        </w:rPr>
        <w:t>总结：《永恒之恋：爱情岛论坛首页永久入口》</w:t>
      </w:r>
      <w:r>
        <w:rPr>
          <w:sz w:val="32"/>
          <w:szCs w:val="32"/>
        </w:rPr>
        <w:t>&lt;/p&gt;&lt;p&gt;</w:t>
      </w:r>
      <w:r>
        <w:rPr>
          <w:sz w:val="32"/>
          <w:szCs w:val="32"/>
        </w:rPr>
        <w:t>文章展现了“爱情岛论坛首页永久入口”作为一个网络平台所承载的情感交流、知识分享以及社群建设等方面，同时也提到了该平台为保护用户隐私安全所采取的一系列措施。这篇文章通过叙述展示了一种关于如何利用现代科技工具来构建更好的沟通桥梁，并在此基础上建立起一种共鸣与理解，而这一切都是基于对“永恒之恋”的追求和体验所进行的一个深入探索。</w:t>
      </w:r>
      <w:r>
        <w:rPr>
          <w:sz w:val="32"/>
          <w:szCs w:val="32"/>
        </w:rPr>
        <w:t>&lt;/p&gt;&lt;p&gt;&lt;a href = "/doc/573488-</w:t>
      </w:r>
      <w:r>
        <w:rPr>
          <w:sz w:val="32"/>
          <w:szCs w:val="32"/>
        </w:rPr>
        <w:t>永恒之恋爱情岛论坛首页的秘密花园</w:t>
      </w:r>
      <w:r>
        <w:rPr>
          <w:sz w:val="32"/>
          <w:szCs w:val="32"/>
        </w:rPr>
        <w:t>.doc" rel="alternate" download="573488-</w:t>
      </w:r>
      <w:r>
        <w:rPr>
          <w:sz w:val="32"/>
          <w:szCs w:val="32"/>
        </w:rPr>
        <w:t>永恒之恋爱情岛论坛首页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