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穿越千年的沉默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东方国度，有一位名叫尚公主的女子，她以其智慧和勇气著称。她的故事，传遍了四面八方，每个人都对她充满敬仰。</w:t>
      </w:r>
      <w:r>
        <w:rPr>
          <w:sz w:val="32"/>
          <w:szCs w:val="32"/>
        </w:rPr>
        <w:t>&lt;/p&gt;&lt;p&gt;&lt;img src="/static-img/7k3yaXtwOWrY9MTrEXy361Hpw_jTz9ngqMU_LaRjtDbVnqTpBs-n0LrgirOuwJrC.jpg"&gt;&lt;/p&gt;&lt;p&gt;</w:t>
      </w:r>
      <w:r>
        <w:rPr>
          <w:sz w:val="32"/>
          <w:szCs w:val="32"/>
        </w:rPr>
        <w:t>尚公主：传奇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出生于一个王室家庭，但她并非因为贵族身份而被人所知。她真正的魅力，在于她的智慧和勇敢。在年幼时，她就展现出了超乎常人的洞察力和决断力。这使得她在未来的岁月中，一直是国家的大宝库。</w:t>
      </w:r>
      <w:r>
        <w:rPr>
          <w:sz w:val="32"/>
          <w:szCs w:val="32"/>
        </w:rPr>
        <w:t>&lt;/p&gt;&lt;p&gt;&lt;img src="/static-img/_iRqKTU9vjnNnx7QLzJxvFHpw_jTz9ngqMU_LaRjtDbjOvO_5lvbKlhQElITpJVhMIEqCHaWMxShwdSwv__FNgnLw35pJh67ubdD7paaYS4lb7oNUtkImNls6zPVkqV9.jpg"&gt;&lt;/p&gt;&lt;p&gt;</w:t>
      </w:r>
      <w:r>
        <w:rPr>
          <w:sz w:val="32"/>
          <w:szCs w:val="32"/>
        </w:rPr>
        <w:t>尚公主：穿越千年的沉默与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尚公主成为了历史上的一道亮丽风景。她不仅是一位聪明过人的女性，更是一位伟大的领袖。在一次重大战役中，她凭借自己的策略和勇气，帮助国家赢得了胜利，从此她的名字响彻天际。</w:t>
      </w:r>
      <w:r>
        <w:rPr>
          <w:sz w:val="32"/>
          <w:szCs w:val="32"/>
        </w:rPr>
        <w:t>&lt;/p&gt;&lt;p&gt;&lt;img src="/static-img/kyx0K4_xjWOWhmQCjzpCNlHpw_jTz9ngqMU_LaRjtDbjOvO_5lvbKlhQElITpJVhMIEqCHaWMxShwdSwv__FNgnLw35pJh67ubdD7paaYS4lb7oNUtkImNls6zPVkqV9.jpg"&gt;&lt;/p&gt;&lt;p&gt;</w:t>
      </w:r>
      <w:r>
        <w:rPr>
          <w:sz w:val="32"/>
          <w:szCs w:val="32"/>
        </w:rPr>
        <w:t>尚公主：智慧与勇气的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一些人认为女性应处于家中的角色，但尚公主却证明了她们同样可以成为国家命运的转折点。她没有让任何障碍阻挡自己前行，而是用实际行动向世人展示了一种力量，这种力量不仅来自于身体上的强大，也来自于内心深处的坚韧不拔。</w:t>
      </w:r>
      <w:r>
        <w:rPr>
          <w:sz w:val="32"/>
          <w:szCs w:val="32"/>
        </w:rPr>
        <w:t>&lt;/p&gt;&lt;p&gt;&lt;img src="/static-img/h8fytQvI9bTiiSCj2zgB9lHpw_jTz9ngqMU_LaRjtDbjOvO_5lvbKlhQElITpJVhMIEqCHaWMxShwdSwv__FNgnLw35pJh67ubdD7paaYS4lb7oNUtkImNls6zPVkqV9.jpg"&gt;&lt;/p&gt;&lt;p&gt;</w:t>
      </w:r>
      <w:r>
        <w:rPr>
          <w:sz w:val="32"/>
          <w:szCs w:val="32"/>
        </w:rPr>
        <w:t>尚公主要是在何时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尚公主要是一个虚构的人物，但是我们可以从她的形象中学到许多东西。即便是在那个时代，对女性的看法也十分严格，但仍有人能够看到个体之外更广阔的事实，即每一个人都有潜力去改变世界。因此，我们今天回顾那些过去的人们，他们为我们树立了榜样，无论他们是否真实存在，都值得我们铭记。</w:t>
      </w:r>
      <w:r>
        <w:rPr>
          <w:sz w:val="32"/>
          <w:szCs w:val="32"/>
        </w:rPr>
        <w:t>&lt;/p&gt;&lt;p&gt;&lt;img src="/static-img/MeUoPlw7YKyAwiNI1DDuU1Hpw_jTz9ngqMU_LaRjtDbjOvO_5lvbKlhQElITpJVhMIEqCHaWMxShwdSwv__FNgnLw35pJh67ubdD7paaYS4lb7oNUtkImNls6zPVkqV9.jpg"&gt;&lt;/p&gt;&lt;p&gt;</w:t>
      </w:r>
      <w:r>
        <w:rPr>
          <w:sz w:val="32"/>
          <w:szCs w:val="32"/>
        </w:rPr>
        <w:t>尚公主要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很多人物都是通过他们对社会、文化甚至是政治领域所做出的贡献来影响后人的。但如果我们将目光投射到现代社会，那么“尚”这个词代表的是一种追求卓越、不断进步的心态。而“公共”则意味着开放性、包容性以及责任感。所以，“尚 公共”的概念就是要追求卓越，同时要承担起为大家带来正能量的一份责任，这正是当代社会需要更多地提倡的一个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尚 公共》这个概念其实反映了一种生活态度，它既包括了对自身能力极致追求，也包含了对他人的关爱与支持。这正如那位名为“还”的女孩，就像一颗璀璨星辰照亮前行者的道路，用自己的方式挑战传统，让更多的声音听到，并最终成为了永恒的话题。</w:t>
      </w:r>
      <w:r>
        <w:rPr>
          <w:sz w:val="32"/>
          <w:szCs w:val="32"/>
        </w:rPr>
        <w:t>&lt;/p&gt;&lt;p&gt;&lt;a href = "/doc/573487-</w:t>
      </w:r>
      <w:r>
        <w:rPr>
          <w:sz w:val="32"/>
          <w:szCs w:val="32"/>
        </w:rPr>
        <w:t>尚公主穿越千年的沉默与光芒</w:t>
      </w:r>
      <w:r>
        <w:rPr>
          <w:sz w:val="32"/>
          <w:szCs w:val="32"/>
        </w:rPr>
        <w:t>.doc" rel="alternate" download="573487-</w:t>
      </w:r>
      <w:r>
        <w:rPr>
          <w:sz w:val="32"/>
          <w:szCs w:val="32"/>
        </w:rPr>
        <w:t>尚公主穿越千年的沉默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