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庭和谐的交响乐探索美满天伦的音符与情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喧嚣而又复杂的世界里，人们渴望寻找一丝宁静，一份温暖。音乐无疑是我们心灵的一扇窗，让我们能够窥见那些深藏的情感与美好回忆。</w:t>
      </w:r>
      <w:r>
        <w:rPr>
          <w:sz w:val="32"/>
          <w:szCs w:val="32"/>
        </w:rPr>
        <w:t>&amp;#34;</w:t>
      </w:r>
      <w:r>
        <w:rPr>
          <w:sz w:val="32"/>
          <w:szCs w:val="32"/>
        </w:rPr>
        <w:t>美满天伦家庭交响曲</w:t>
      </w:r>
      <w:r>
        <w:rPr>
          <w:sz w:val="32"/>
          <w:szCs w:val="32"/>
        </w:rPr>
        <w:t>1&amp;#34;</w:t>
      </w:r>
      <w:r>
        <w:rPr>
          <w:sz w:val="32"/>
          <w:szCs w:val="32"/>
        </w:rPr>
        <w:t>正是一首这样的作品，它以家为主题，用纯真的音符勾勒出一个充满爱、和谐与希望的画面。</w:t>
      </w:r>
      <w:r>
        <w:rPr>
          <w:sz w:val="32"/>
          <w:szCs w:val="32"/>
        </w:rPr>
        <w:t>&lt;/p&gt;&lt;p&gt;&lt;img src="/static-img/qnOL-r7j4b8zql6oFtkFIvIGqvjbdDZSdu9i6ahgLRZBri2HSl2nBSCY0XzFgq81.jpg"&gt;&lt;/p&gt;&lt;p&gt;</w:t>
      </w:r>
      <w:r>
        <w:rPr>
          <w:sz w:val="32"/>
          <w:szCs w:val="32"/>
        </w:rPr>
        <w:t>首先，这首交响曲以轻快欢快的旋律开篇，仿佛是在欢迎每个成员加入到这场家庭盛宴中。这不仅仅是对家人的热烈拥抱，更是一个对生活本身积极向上的态度的体现。在这个节奏明快的小提琴独奏中，我们可以听到孩子们的笑声，看到他们跳跃着追逐在院子里的影子，这是幸福之初，也是成长之源。</w:t>
      </w:r>
      <w:r>
        <w:rPr>
          <w:sz w:val="32"/>
          <w:szCs w:val="32"/>
        </w:rPr>
        <w:t>&lt;/p&gt;&lt;p&gt;</w:t>
      </w:r>
      <w:r>
        <w:rPr>
          <w:sz w:val="32"/>
          <w:szCs w:val="32"/>
        </w:rPr>
        <w:t>随着音乐渐入佳境，我们开始听见低沉而富有力量的大提琴的声音，它像是父亲的手臂，稳固而坚强。在这段旋律中，我们可以感受到父亲对于家庭责任和保护力的承诺，无论外界多么风雨，他都会成为大家庭中的坚实支柱。</w:t>
      </w:r>
      <w:r>
        <w:rPr>
          <w:sz w:val="32"/>
          <w:szCs w:val="32"/>
        </w:rPr>
        <w:t>&lt;/p&gt;&lt;p&gt;&lt;img src="/static-img/tnVVKrxdyE8gUcWxHyEMoPIGqvjbdDZSdu9i6ahgLRZBri2HSl2nBSCY0XzFgq81.jpg"&gt;&lt;/p&gt;&lt;p&gt;</w:t>
      </w:r>
      <w:r>
        <w:rPr>
          <w:sz w:val="32"/>
          <w:szCs w:val="32"/>
        </w:rPr>
        <w:t>接下来，是小提琴与钢琴合奏部分，这种柔软细腻的声音，如同母亲温柔的心情，为整个家带来了平衡与慰藉。这里不仅体现了母爱给予家的无限关怀，还表达了女性智慧给予生活带来的安宁与智慧。</w:t>
      </w:r>
      <w:r>
        <w:rPr>
          <w:sz w:val="32"/>
          <w:szCs w:val="32"/>
        </w:rPr>
        <w:t>&lt;/p&gt;&lt;p&gt;</w:t>
      </w:r>
      <w:r>
        <w:rPr>
          <w:sz w:val="32"/>
          <w:szCs w:val="32"/>
        </w:rPr>
        <w:t>在此之后，是全乐团齐聚一堂，最让人感动的是，每个人都像是自己的角色，都贡献出了属于自己的声音，但最终却形成了一幅完整、统一、高雅的大师级作品。这就如同一个真实的家庭，在不同的角度下看似各自独立，却能共同创造出生命中最珍贵的事物——家园。</w:t>
      </w:r>
      <w:r>
        <w:rPr>
          <w:sz w:val="32"/>
          <w:szCs w:val="32"/>
        </w:rPr>
        <w:t>&lt;/p&gt;&lt;p&gt;&lt;img src="/static-img/94rb1Ut0gKyGWHN1eMIO6fIGqvjbdDZSdu9i6ahgLRZBri2HSl2nBSCY0XzFgq81.jpg"&gt;&lt;/p&gt;&lt;p&gt;</w:t>
      </w:r>
      <w:r>
        <w:rPr>
          <w:sz w:val="32"/>
          <w:szCs w:val="32"/>
        </w:rPr>
        <w:t>最后，当整个交响曲达到高潮时，那些高昂激昂的声音，不只是简单地表达喜悦，更蕴含着一种超越世俗烦恼、追求更高意义的人生哲学。在这个瞬间，每个人似乎都被赋予了理解自己所处位置以及如何将这种理解转化为行动去塑造更加完美生活的一种能力。</w:t>
      </w:r>
      <w:r>
        <w:rPr>
          <w:sz w:val="32"/>
          <w:szCs w:val="32"/>
        </w:rPr>
        <w:t>&lt;/p&gt;&lt;p&gt;</w:t>
      </w:r>
      <w:r>
        <w:rPr>
          <w:sz w:val="32"/>
          <w:szCs w:val="32"/>
        </w:rPr>
        <w:t>总结来说，“美满天伦家庭交响曲</w:t>
      </w:r>
      <w:r>
        <w:rPr>
          <w:sz w:val="32"/>
          <w:szCs w:val="32"/>
        </w:rPr>
        <w:t>1”</w:t>
      </w:r>
      <w:r>
        <w:rPr>
          <w:sz w:val="32"/>
          <w:szCs w:val="32"/>
        </w:rPr>
        <w:t>是一部关于爱、责任、平衡以及共鸣传递的情感大作。在它悠扬优美的声音背后，是对人性最深刻赞颂；在它丰富多彩的情景描绘前，是对生活本质最真挚描摹。而当我们聆听这首曲目时，不管你是否意识到了，或许会发现，你已经融入到了这样一个既温馨又充满希望的地方，那就是我们的家。</w:t>
      </w:r>
      <w:r>
        <w:rPr>
          <w:sz w:val="32"/>
          <w:szCs w:val="32"/>
        </w:rPr>
        <w:t>&lt;/p&gt;&lt;p&gt;&lt;img src="/static-img/Cac06TD0IlOahDYmWNW9gfIGqvjbdDZSdu9i6ahgLRZBri2HSl2nBSCY0XzFgq81.jpg"&gt;&lt;/p&gt;&lt;p&gt;&lt;a href = "/doc/573408-</w:t>
      </w:r>
      <w:r>
        <w:rPr>
          <w:sz w:val="32"/>
          <w:szCs w:val="32"/>
        </w:rPr>
        <w:t>家庭和谐的交响乐探索美满天伦的音符与情感</w:t>
      </w:r>
      <w:r>
        <w:rPr>
          <w:sz w:val="32"/>
          <w:szCs w:val="32"/>
        </w:rPr>
        <w:t>.doc" rel="alternate" download="573408-</w:t>
      </w:r>
      <w:r>
        <w:rPr>
          <w:sz w:val="32"/>
          <w:szCs w:val="32"/>
        </w:rPr>
        <w:t>家庭和谐的交响乐探索美满天伦的音符与情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