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中候客公交车站的温暖故事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候客：公交车站的温暖故事续</w:t>
      </w:r>
      <w:r>
        <w:rPr>
          <w:sz w:val="32"/>
          <w:szCs w:val="32"/>
        </w:rPr>
        <w:t>&lt;/p&gt;&lt;p&gt;&lt;img src="/static-img/Q9GJbhCbQ5zY455kzZ9GzMfjJ0h9O2mmC6jatqyFvLXkh3eUiVZg56OdvOocKn4o.jpg"&gt;&lt;/p&gt;&lt;p&gt;</w:t>
      </w:r>
      <w:r>
        <w:rPr>
          <w:sz w:val="32"/>
          <w:szCs w:val="32"/>
        </w:rPr>
        <w:t>在一个连绵不绝的雨季，城市里的公交车站成为了人们避雨的一个重要场所。第二集，我们继续探索那些在这片公共空间里展开的小小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下着大暴风雨，一位老先生站在车站外边，显得格外孤单。他穿着破旧的大衣，但仍旧无法挡住淋漓的雨水。旁边的人都急切地等待着自己的公交，而老先生则似乎忘了时间。在这个冷清的环境中，他突然停下脚步，用手指触摸了一块湿透的地面，那是他曾经在这里与爱人告别的地方。</w:t>
      </w:r>
      <w:r>
        <w:rPr>
          <w:sz w:val="32"/>
          <w:szCs w:val="32"/>
        </w:rPr>
        <w:t>&lt;/p&gt;&lt;p&gt;&lt;img src="/static-img/EkzudtYpkCnYb1MpD7Ey4sfjJ0h9O2mmC6jatqyFvLU_GFj0N9Z9zfQ14RaKrGqXt5IszDGI7RhXTnqVMcx-C-yNiB-S0YOC8VT3NrhZPB3xS-WVEx5KdNd65uddk9TpF0pW8h1YuHpTMmS0e7LOTQ.jpg"&gt;&lt;/p&gt;&lt;p&gt;</w:t>
      </w:r>
      <w:r>
        <w:rPr>
          <w:sz w:val="32"/>
          <w:szCs w:val="32"/>
        </w:rPr>
        <w:t>就在这时，一位年轻母亲带着两个湿漉漉的小孩跑进了车站。她们看到了那个老人，并且走过去问好。他们聊起天来，原来这个老人就是她小时候家教给她的钢琴老师。他虽然已经退休，但每次下雨时都会回到这个地方，因为这里是他和妻子最后一次见面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决定帮忙，这个家庭四口合力将他的行李搬到屋内，并让他先坐下来歇息。一群素不相识的人，在没有任何共同语言的情况下，被一场简单的情感联系起来。这便是一个关于陌生人的故事，也是关于生活中的温暖连接。</w:t>
      </w:r>
      <w:r>
        <w:rPr>
          <w:sz w:val="32"/>
          <w:szCs w:val="32"/>
        </w:rPr>
        <w:t>&lt;/p&gt;&lt;p&gt;&lt;img src="/static-img/NpTUlmgzesnBpOkmIfNUhMfjJ0h9O2mmC6jatqyFvLU_GFj0N9Z9zfQ14RaKrGqXt5IszDGI7RhXTnqVMcx-C-yNiB-S0YOC8VT3NrhZPB3xS-WVEx5KdNd65uddk9TpF0pW8h1YuHpTMmS0e7LOTQ.jpg"&gt;&lt;/p&gt;&lt;p&gt;</w:t>
      </w:r>
      <w:r>
        <w:rPr>
          <w:sz w:val="32"/>
          <w:szCs w:val="32"/>
        </w:rPr>
        <w:t>再有一个案例，是发生在一个繁忙的早晨。当一位女士匆忙赶上班，她发现自己错过了最后一班电梯。在排队等待新的一班电梯的时候，她注意到身后有个人似乎很疲倦。于是，她转身微笑地对那个人说：“请，您用我的位置，我去等一下。” 那个人的眼睛闪烁着感激之情，而女士也收获了一份无形但深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日常生活中可能会忽略掉的小细节，但它们构成了我们共同体验中的丰富多彩。如果你下次再次站在那片被风吹动、潮湿而又充满生命气息的地板上，你或许能听见更多这样的故事，或许能看到更多隐藏于角落里的温情，以及那些寻找庇护所和希望的人们。在这样一个公共场所里，每一次避雨，都变成了心灵上的交流与互助。而“公交车站避雨”正是在这样的背景下绽放出生命力的缩影，它是一座桥梁，将不同命运相互连接，让彼此之间更加接近。</w:t>
      </w:r>
      <w:r>
        <w:rPr>
          <w:sz w:val="32"/>
          <w:szCs w:val="32"/>
        </w:rPr>
        <w:t>&lt;/p&gt;&lt;p&gt;&lt;img src="/static-img/EDIMsMzsau9S01H9z6hd0cfjJ0h9O2mmC6jatqyFvLU_GFj0N9Z9zfQ14RaKrGqXt5IszDGI7RhXTnqVMcx-C-yNiB-S0YOC8VT3NrhZPB3xS-WVEx5KdNd65uddk9TpF0pW8h1YuHpTMmS0e7LOTQ.jpg"&gt;&lt;/p&gt;&lt;p&gt;&lt;a href = "/doc/573391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候客公交车站的温暖故事续</w:t>
      </w:r>
      <w:r>
        <w:rPr>
          <w:sz w:val="32"/>
          <w:szCs w:val="32"/>
        </w:rPr>
        <w:t>.doc" rel="alternate" download="573391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候客公交车站的温暖故事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