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玉蒲团心经揭开古典文学中的情感智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部名为《玉蒲团》的作品，它以其独特的文风和深邃的情感内涵，吸引了一大批读者。其中，“玉女心经”这一部分尤为著名，它不仅是小说中的重要内容，也成为了后世人们研究和讨论的焦点之一。</w:t>
      </w:r>
      <w:r>
        <w:rPr>
          <w:sz w:val="32"/>
          <w:szCs w:val="32"/>
        </w:rPr>
        <w:t>&lt;/p&gt;&lt;p&gt;&lt;img src="/static-img/VMdx-gDHjEwSnbFOjwM3hDJHYDVBK5NnmzP7fIBkFDwIoQHqUxLt5WXaCq8hSCb6.jpg"&gt;&lt;/p&gt;&lt;p&gt;</w:t>
      </w:r>
      <w:r>
        <w:rPr>
          <w:sz w:val="32"/>
          <w:szCs w:val="32"/>
        </w:rPr>
        <w:t>首先，“玉女心经”的下载一般是指获取这部小说中关于“玉女”的情感世界、思想观念以及与其他角色之间的情感纠葛等内容。在这个过程中，我们可以体会到作者对女性性格和心理变化的细腻描绘，以及对于爱情、友情及人际关系复杂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通过多角度展现了不同社会阶层女性的心理状态，让我们看到她们如何在封建礼教与个人欲望之间挣扎，从而反映出那个时代女性面临的问题。例如，主角们往往需要在婚姻责任与自我实现之间做出艰难选择，这种矛盾也让现代读者能够从不同的角度去思考当下问题。</w:t>
      </w:r>
      <w:r>
        <w:rPr>
          <w:sz w:val="32"/>
          <w:szCs w:val="32"/>
        </w:rPr>
        <w:t>&lt;/p&gt;&lt;p&gt;&lt;img src="/static-img/1azwcwekM9dh0cneRaLzTTJHYDVBK5NnmzP7fIBkFDx6UoQgAa-YHjaxw5_7a50-oL0Hg4E7qDA3jcnjGhy8J0RRMFLpqMyraq-MyiiNwVk3MD8IKs6YGoBWy-4h4FSq.jpg"&gt;&lt;/p&gt;&lt;p&gt;</w:t>
      </w:r>
      <w:r>
        <w:rPr>
          <w:sz w:val="32"/>
          <w:szCs w:val="32"/>
        </w:rPr>
        <w:t>再者，通过下载并阅读“玉蒲团之玉女心经”，我们还可以发现很多关于美学、哲学甚至宗教信仰等方面的元素。这使得这部作品不仅是一本纯粹的小说，更是一个跨越时间和领域的大师级创作，其深远意义超出了单纯的情节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玉蒲团之玉女心经”中的角色塑造也是非常精湛的一环。每一个角色都有自己的个性化特点，无论是坚韧不拔还是脆弱可悲，他们都被用来讲述更加丰富的人生故事，使得整个小说充满了生命力。</w:t>
      </w:r>
      <w:r>
        <w:rPr>
          <w:sz w:val="32"/>
          <w:szCs w:val="32"/>
        </w:rPr>
        <w:t>&lt;/p&gt;&lt;p&gt;&lt;img src="/static-img/99JlEzq97QGx7cCFjsRlJjJHYDVBK5NnmzP7fIBkFDx6UoQgAa-YHjaxw5_7a50-oL0Hg4E7qDA3jcnjGhy8J0RRMFLpqMyraq-MyiiNwVk3MD8IKs6YGoBWy-4h4FSq.jpg"&gt;&lt;/p&gt;&lt;p&gt;</w:t>
      </w:r>
      <w:r>
        <w:rPr>
          <w:sz w:val="32"/>
          <w:szCs w:val="32"/>
        </w:rPr>
        <w:t>最后，不同版本的“玉蒲团之玉女心经下载”可能会有所差异，这取决于出版社或作者是否进行了修改或者注释。此外，由于版权法规限制，一些版本可能无法直接提供免费下载，因此想要完整地了解这部作品，就必须找到合适的资源进行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探秘‘’’’</w:t>
      </w:r>
      <w:r>
        <w:rPr>
          <w:sz w:val="32"/>
          <w:szCs w:val="32"/>
        </w:rPr>
        <w:t>_&amp;#39;&amp;#39;&amp;#39;&amp;#34;&amp;#39;^&amp;amp;*()[]{}|;:&amp;#39;&amp;#34;,.&amp;lt;&amp;gt;/?\~!@#$%^&amp;amp;*()_+-=[]|;:&amp;#39;,./&amp;lt;&amp;gt;?~!@#¥%………&lt;/p&gt;&lt;p&gt;&lt;img src="/static-img/SONflOI5_lA30o0TWrb9cjJHYDVBK5NnmzP7fIBkFDx6UoQgAa-YHjaxw5_7a50-oL0Hg4E7qDA3jcnjGhy8J0RRMFLpqMyraq-MyiiNwVk3MD8IKs6YGoBWy-4h4FSq.jpg"&gt;&lt;/p&gt;&lt;p&gt;&lt;a href = "/doc/573373-</w:t>
      </w:r>
      <w:r>
        <w:rPr>
          <w:sz w:val="32"/>
          <w:szCs w:val="32"/>
        </w:rPr>
        <w:t>探秘玉蒲团心经揭开古典文学中的情感智慧之谜</w:t>
      </w:r>
      <w:r>
        <w:rPr>
          <w:sz w:val="32"/>
          <w:szCs w:val="32"/>
        </w:rPr>
        <w:t>.doc" rel="alternate" download="573373-</w:t>
      </w:r>
      <w:r>
        <w:rPr>
          <w:sz w:val="32"/>
          <w:szCs w:val="32"/>
        </w:rPr>
        <w:t>探秘玉蒲团心经揭开古典文学中的情感智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