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无心之举小兔子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无心之举：小兔子的命运</w:t>
      </w:r>
      <w:r>
        <w:rPr>
          <w:sz w:val="32"/>
          <w:szCs w:val="32"/>
        </w:rPr>
        <w:t>&lt;/p&gt;&lt;p&gt;&lt;img src="/static-img/DcSzuU3dU76vYEOO024La_IGqvjbdDZSdu9i6ahgLRZBri2HSl2nBSCY0XzFgq81.jpg"&gt;&lt;/p&gt;&lt;p&gt;</w:t>
      </w:r>
      <w:r>
        <w:rPr>
          <w:sz w:val="32"/>
          <w:szCs w:val="32"/>
        </w:rPr>
        <w:t>学长对于我养的小兔子产生了食欲，这让我陷入了深深的困境。关于这一事件，我将从以下几个角度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我的关系</w:t>
      </w:r>
      <w:r>
        <w:rPr>
          <w:sz w:val="32"/>
          <w:szCs w:val="32"/>
        </w:rPr>
        <w:t>&lt;/p&gt;&lt;p&gt;&lt;img src="/static-img/_c6QLvkCoGsNwUdo1kH8V_IGqvjbdDZSdu9i6ahgLRZBri2HSl2nBSCY0XzFgq81.jpg"&gt;&lt;/p&gt;&lt;p&gt;</w:t>
      </w:r>
      <w:r>
        <w:rPr>
          <w:sz w:val="32"/>
          <w:szCs w:val="32"/>
        </w:rPr>
        <w:t>在我和学长相识之前，他一直是一个对动物充满同情的人。我曾多次目睹他如何照顾街上流浪猫咪，让它们得到温暖和安全。然而，随着时间的推移，我们之间的情谊发生了变化，他开始表现出一种对物质世界更为强烈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成长</w:t>
      </w:r>
      <w:r>
        <w:rPr>
          <w:sz w:val="32"/>
          <w:szCs w:val="32"/>
        </w:rPr>
        <w:t>&lt;/p&gt;&lt;p&gt;&lt;img src="/static-img/u5V16gQQax0hwseGw42rkfIGqvjbdDZSdu9i6ahgLRZBri2HSl2nBSCY0XzFgq81.jpg"&gt;&lt;/p&gt;&lt;p&gt;</w:t>
      </w:r>
      <w:r>
        <w:rPr>
          <w:sz w:val="32"/>
          <w:szCs w:val="32"/>
        </w:rPr>
        <w:t>我从一只幼崽开始养育它，它经历了许多挑战，从断奶到独立，每一步都需要我的悉心照料。随着时间的推移，小兔子成为了家庭中不可或缺的一员，它不仅给我带来了快乐，也让我们家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面临道德选择</w:t>
      </w:r>
      <w:r>
        <w:rPr>
          <w:sz w:val="32"/>
          <w:szCs w:val="32"/>
        </w:rPr>
        <w:t>&lt;/p&gt;&lt;p&gt;&lt;img src="/static-img/nbPAEVtBP5QQ-1GmQj4S6vIGqvjbdDZSdu9i6ahgLRZBri2HSl2nBSCY0XzFgq81.jpg"&gt;&lt;/p&gt;&lt;p&gt;</w:t>
      </w:r>
      <w:r>
        <w:rPr>
          <w:sz w:val="32"/>
          <w:szCs w:val="32"/>
        </w:rPr>
        <w:t>当他提出想吃我的小兔子时，我感到十分震惊。这不仅是因为我无法割舍与小兔子的感情，更重要的是，作为一个有责任感的人，应该尊重生命，不做伤害他人的事。我试图通过理性地引导他了解这一点，但他的决定似乎已经被其他因素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的情感纠葛</w:t>
      </w:r>
      <w:r>
        <w:rPr>
          <w:sz w:val="32"/>
          <w:szCs w:val="32"/>
        </w:rPr>
        <w:t>&lt;/p&gt;&lt;p&gt;&lt;img src="/static-img/EUR5SCkSDSA42VpEfwwFIPIGqvjbdDZSdu9i6ahgLRZBri2HSl2nBSCY0XzFgq81.jpg"&gt;&lt;/p&gt;&lt;p&gt;</w:t>
      </w:r>
      <w:r>
        <w:rPr>
          <w:sz w:val="32"/>
          <w:szCs w:val="32"/>
        </w:rPr>
        <w:t>虽然我们的关系已经发生了变化，但在过去，我和学长之间存在着深厚的情谊。他是我最信任、最倾心的人之一。但现在，当看到他眼中的饥饿和野心时，我感到迷茫不知道该如何是好。我既想要保护自己珍爱的事物，又不愿意失去这个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生活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学長真的决定要吃掉我的小兔子，那么这将会是我们关系的一个分水岭。如果这种事情能够发生，那么我是否还能再次信任任何一个人？这让我对未来的生活感到不安，因为每一次信任可能都会导致新的伤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价值观念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促使我反思关于生命价值观念的问题。在我们追求自己的幸福道路上，我们是否有权利去取决于另一个生物的地位？这是一个复杂而又微妙的问题，而答案似乎并不是简单明朗的事情。</w:t>
      </w:r>
      <w:r>
        <w:rPr>
          <w:sz w:val="32"/>
          <w:szCs w:val="32"/>
        </w:rPr>
        <w:t>&lt;/p&gt;&lt;p&gt;&lt;a href = "/doc/573371-</w:t>
      </w:r>
      <w:r>
        <w:rPr>
          <w:sz w:val="32"/>
          <w:szCs w:val="32"/>
        </w:rPr>
        <w:t>学长的无心之举小兔子的命运</w:t>
      </w:r>
      <w:r>
        <w:rPr>
          <w:sz w:val="32"/>
          <w:szCs w:val="32"/>
        </w:rPr>
        <w:t>.doc" rel="alternate" download="573371-</w:t>
      </w:r>
      <w:r>
        <w:rPr>
          <w:sz w:val="32"/>
          <w:szCs w:val="32"/>
        </w:rPr>
        <w:t>学长的无心之举小兔子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