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俠客對決揭秘雙人上下打扑克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俠客對決：揭秘雙人上下打扑克的策略與技巧</w:t>
      </w:r>
      <w:r>
        <w:rPr>
          <w:sz w:val="32"/>
          <w:szCs w:val="32"/>
        </w:rPr>
        <w:t>&lt;/p&gt;&lt;p&gt;&lt;img src="/static-img/SP70IiDbWG8HANui0WxD1ZFlOQ0k7yzUPrwixm2U970d4fdz78hdfC7SLyxL1k1h.jpg"&gt;&lt;/p&gt;&lt;p&gt;</w:t>
      </w:r>
      <w:r>
        <w:rPr>
          <w:sz w:val="32"/>
          <w:szCs w:val="32"/>
        </w:rPr>
        <w:t>在網路世界中，一種特殊的娛樂形式逐漸流行，那就是雙人上下打扑克视频。這種遊戲不僅考驗玩家們的心理素質，更是對智力的一次全面的挑戰。在這篇文章中，我將為你詳細介紹如何在雙人上下打扑克中的勝利之路，包括選擇正確的起手牌、識別對手的手法、以及如何有效地運用心理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開始前，你需要選擇一副適合進行二人對弈的扑克牌，這通常是一副標準</w:t>
      </w:r>
      <w:r>
        <w:rPr>
          <w:sz w:val="32"/>
          <w:szCs w:val="32"/>
        </w:rPr>
        <w:t>52</w:t>
      </w:r>
      <w:r>
        <w:rPr>
          <w:sz w:val="32"/>
          <w:szCs w:val="32"/>
        </w:rPr>
        <w:t>張牌組合，其中包含無序排列的四個花色（心、方塊、梅花和红桃）及每個花色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張牌（</w:t>
      </w:r>
      <w:r>
        <w:rPr>
          <w:sz w:val="32"/>
          <w:szCs w:val="32"/>
        </w:rPr>
        <w:t>2-10</w:t>
      </w:r>
      <w:r>
        <w:rPr>
          <w:sz w:val="32"/>
          <w:szCs w:val="32"/>
        </w:rPr>
        <w:t>號卡片和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。在準備好牌後，兩位玩家可以決定使用哪一種遊戲規則，比如是否允許重新洗牌或者使用某些特定的限制性規則。</w:t>
      </w:r>
      <w:r>
        <w:rPr>
          <w:sz w:val="32"/>
          <w:szCs w:val="32"/>
        </w:rPr>
        <w:t>&lt;/p&gt;&lt;p&gt;&lt;img src="/static-img/geo_lfcwpP87pj7OQmp3vZFlOQ0k7yzUPrwixm2U970d4fdz78hdfC7SLyxL1k1h.jpg"&gt;&lt;/p&gt;&lt;p&gt;</w:t>
      </w:r>
      <w:r>
        <w:rPr>
          <w:sz w:val="32"/>
          <w:szCs w:val="32"/>
        </w:rPr>
        <w:t>其次，了解你的起手牌至關重要。一般來說，最好的起手應該是一隻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K</w:t>
      </w:r>
      <w:r>
        <w:rPr>
          <w:sz w:val="32"/>
          <w:szCs w:val="32"/>
        </w:rPr>
        <w:t>搭配一個連續數字（比如</w:t>
      </w:r>
      <w:r>
        <w:rPr>
          <w:sz w:val="32"/>
          <w:szCs w:val="32"/>
        </w:rPr>
        <w:t>AA, KK, 22</w:t>
      </w:r>
      <w:r>
        <w:rPr>
          <w:sz w:val="32"/>
          <w:szCs w:val="32"/>
        </w:rPr>
        <w:t>等），這樣能夠提供更大的優勢。如果你沒有得到理想的手，你仍然可以通過觀察你的反應來影響你的發言順序，這有助於控制局面並可能增加獲勝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點是識別對手的手法。你必須留意他們發言時的情緒變化和語氣上的微妙差異。他們是否緊張？他們是否試圖掩飾自己的強大底池？注意到這些細節可以幫助你推斷出他們持有的卡片，並作出相應的調整策略。</w:t>
      </w:r>
      <w:r>
        <w:rPr>
          <w:sz w:val="32"/>
          <w:szCs w:val="32"/>
        </w:rPr>
        <w:t>&lt;/p&gt;&lt;p&gt;&lt;img src="/static-img/NRosgqvudfvDRwJxv3-pNJFlOQ0k7yzUPrwixm2U970d4fdz78hdfC7SLyxL1k1h.jpg"&gt;&lt;/p&gt;&lt;p&gt;</w:t>
      </w:r>
      <w:r>
        <w:rPr>
          <w:sz w:val="32"/>
          <w:szCs w:val="32"/>
        </w:rPr>
        <w:t>第四點涉及心理學方面。多數人的情感表達往往透露了未被故意隱藏的事實。例如，如果他興奮地展示了一隻高價值卡片，他可能已經知道自己贏得了局子；而如果他顯得冷靜且專注，那麼他很可能持有一隻非常強大的底池。此外，如果他的語氣充滿自信，他很可能是在試圖欺騙其他玩家，以便獲得更多信息或讓自己的位置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點涉及於當局子的開展進程中所需做出的決策。你需要隨著遊戲進程，不斷分析局勢，並根據此做出最有利於自身的情況下的行動。在一些情况下，這意味著保持沉默以避免泄露信息，而在其他情況下，它意味著積極發聲以影響對方的人際動態。</w:t>
      </w:r>
      <w:r>
        <w:rPr>
          <w:sz w:val="32"/>
          <w:szCs w:val="32"/>
        </w:rPr>
        <w:t>&lt;/p&gt;&lt;p&gt;&lt;img src="/static-img/iVKf4CzVGnzSxWw5dhQ3iZFlOQ0k7yzUPrwixm2U970d4fdz78hdfC7SLyxL1k1h.jpg"&gt;&lt;/p&gt;&lt;p&gt;</w:t>
      </w:r>
      <w:r>
        <w:rPr>
          <w:sz w:val="32"/>
          <w:szCs w:val="32"/>
        </w:rPr>
        <w:t>最後，但絕非最不重要的一點，是控制情緒。如果你感到焦慮或沮喪，這將直接影響你的判斷力，因此保持冷靜是必要條件。不論結果如何，都要保持尊重并維持良好的互動氛圍，因為即使是在競爭激烈的情境中，也要尊重彼此為人者的尊嚴和權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參與雙人上下打扑克视频是一項既刺激又有挑戰性的活動，它要求玩家具備豐富的心理素質，以及深厚的地球智慧。掌握以上幾個關鍵點，就能提升自己成為一個更優秀的扑克場俠客。而無論最終結果如何，每一次都能增長個人智慧，使我們更加成熟與獨立。</w:t>
      </w:r>
      <w:r>
        <w:rPr>
          <w:sz w:val="32"/>
          <w:szCs w:val="32"/>
        </w:rPr>
        <w:t>&lt;/p&gt;&lt;p&gt;&lt;img src="/static-img/nryMbOJ8qFRJgwzOpMOHvJFlOQ0k7yzUPrwixm2U970d4fdz78hdfC7SLyxL1k1h.jpg"&gt;&lt;/p&gt;&lt;p&gt;&lt;a href = "/doc/573369-</w:t>
      </w:r>
      <w:r>
        <w:rPr>
          <w:sz w:val="32"/>
          <w:szCs w:val="32"/>
        </w:rPr>
        <w:t>俠客對決揭秘雙人上下打扑克的策略与技巧</w:t>
      </w:r>
      <w:r>
        <w:rPr>
          <w:sz w:val="32"/>
          <w:szCs w:val="32"/>
        </w:rPr>
        <w:t>.doc" rel="alternate" download="573369-</w:t>
      </w:r>
      <w:r>
        <w:rPr>
          <w:sz w:val="32"/>
          <w:szCs w:val="32"/>
        </w:rPr>
        <w:t>俠客對決揭秘雙人上下打扑克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