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女神的五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女神的五战之旅</w:t>
      </w:r>
      <w:r>
        <w:rPr>
          <w:sz w:val="32"/>
          <w:szCs w:val="32"/>
        </w:rPr>
        <w:t>&lt;/p&gt;&lt;p&gt;&lt;img src="/static-img/YeD06Te58d1RDk3ZqVMS9muZQLHBJNk4MBmseCQKCQc-ZsBVnc_p_9JqYMJxHn7w.jpg"&gt;&lt;/p&gt;&lt;p&gt;</w:t>
      </w:r>
      <w:r>
        <w:rPr>
          <w:sz w:val="32"/>
          <w:szCs w:val="32"/>
        </w:rPr>
        <w:t>她是苏家的独生女，怎么会陷入这样绝望的境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住着一家叫苏家的普通家庭。他们平静而又温馨，每个人都有自己的生活和梦想。但在这个大家庭中，却隐藏着一个不为人知的秘密：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。这句简单的话语背后，是一段关于勇气、爱情和命运的传奇故事。</w:t>
      </w:r>
      <w:r>
        <w:rPr>
          <w:sz w:val="32"/>
          <w:szCs w:val="32"/>
        </w:rPr>
        <w:t>&lt;/p&gt;&lt;p&gt;&lt;img src="/static-img/mQ0KogEwkniMPiY0Ll5f2GuZQLHBJNk4MBmseCQKCQc-ZsBVnc_p_9JqYMJxHn7w.jpg"&gt;&lt;/p&gt;&lt;p&gt;</w:t>
      </w:r>
      <w:r>
        <w:rPr>
          <w:sz w:val="32"/>
          <w:szCs w:val="32"/>
        </w:rPr>
        <w:t>为什么她要孤身一人面对五个强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少女们通常不会单挑五个男孩，但这位名叫小雨的少女却不同。她天生丽质，有着坚韧不拔的心灵和无畏前行的勇气。在一次偶然的情节中，她误闯了一个秘密社团，那里居住的是镇上最大的帮派——“黑暗骑士”。社长为了测试新成员们是否配得上加入，他们决定让小雨一个人与五个高手进行一场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大混战。</w:t>
      </w:r>
      <w:r>
        <w:rPr>
          <w:sz w:val="32"/>
          <w:szCs w:val="32"/>
        </w:rPr>
        <w:t>&lt;/p&gt;&lt;p&gt;&lt;img src="/static-img/v_xftw8OcUecD73XFQAhTWuZQLHBJNk4MBmseCQKCQc-ZsBVnc_p_9JqYMJxHn7w.jpg"&gt;&lt;/p&gt;&lt;p&gt;</w:t>
      </w:r>
      <w:r>
        <w:rPr>
          <w:sz w:val="32"/>
          <w:szCs w:val="32"/>
        </w:rPr>
        <w:t>如何才能让自己在没有援助的情况下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雨站在幽深的树林边缘，她知道即将开始的一场战斗可能会是她生命中的最后一次。她深吸了一口气，闭上了眼睛，在心底默念起了自己的座右铭：“无论如何，都不能放弃。”随后，她打开眼眸，迎接即将到来的挑战。她的身体紧绷，一丝不苟地观察着对方，每一步都踏实稳重，不敢轻举妄动。</w:t>
      </w:r>
      <w:r>
        <w:rPr>
          <w:sz w:val="32"/>
          <w:szCs w:val="32"/>
        </w:rPr>
        <w:t>&lt;/p&gt;&lt;p&gt;&lt;img src="/static-img/yek60RYmxeHehywA0O2FiGuZQLHBJNk4MBmseCQKCQc-ZsBVnc_p_9JqYMJxHn7w.jpg"&gt;&lt;/p&gt;&lt;p&gt;</w:t>
      </w:r>
      <w:r>
        <w:rPr>
          <w:sz w:val="32"/>
          <w:szCs w:val="32"/>
        </w:rPr>
        <w:t>在血液沸腾与呼吸停止之间，她找到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打斗结束时，小雨已经被击败两次，但她的精神并未崩溃。她意识到，要想胜利，就必须学会从失败中学习，从每一次受伤中找到成长点。第二轮战斗开始时，小雨变得更加机智，对方发现她竟然能够用一种独特的手法利用环境，这让他们大感吃惊。在第三轮对决中，小雨展现出了令人瞠目的武术技巧，而四舍五入地说，在第四轮之前，小雨已经赢得了一半人的敬佩。</w:t>
      </w:r>
      <w:r>
        <w:rPr>
          <w:sz w:val="32"/>
          <w:szCs w:val="32"/>
        </w:rPr>
        <w:t>&lt;/p&gt;&lt;p&gt;&lt;img src="/static-img/ber0GoWAaC--rnUHwpVEQWuZQLHBJNk4MBmseCQKCQc-ZsBVnc_p_9JqYMJxHn7w.jpg"&gt;&lt;/p&gt;&lt;p&gt;</w:t>
      </w:r>
      <w:r>
        <w:rPr>
          <w:sz w:val="32"/>
          <w:szCs w:val="32"/>
        </w:rPr>
        <w:t>最终，你能否成为那只成功飞翔的小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第五局必定属于“黑暗骑士”的时候，奇迹发生了！小雨凭借自己过硬的实力，再加上对这些年来所学到的经验，最终以惊人的精准打败了剩下的三个高手。这场由万人注视的大混战宣告结束，而那个曾经被看作弱者的少女，如今成了整个小镇乃至更远的地方传颂的人物。当人们回忆起这一切的时候，他们总是在低声说出这句话：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今天成为了我们永远珍贵的人生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头看看那些往昔的事情，我们才明白，那些年的困难其实都是通向成功的一种磨练。而对于那个曾经孤身一人面对众多强敌的小姑娘来说，她今日已成为我们心目中的英雄，无论未来怎样变化，只要记住这一点，我们就可以像她一样，无惧于任何困难去追求我们的梦想。</w:t>
      </w:r>
      <w:r>
        <w:rPr>
          <w:sz w:val="32"/>
          <w:szCs w:val="32"/>
        </w:rPr>
        <w:t>&lt;/p&gt;&lt;p&gt;&lt;a href = "/doc/57334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女神的五战之旅</w:t>
      </w:r>
      <w:r>
        <w:rPr>
          <w:sz w:val="32"/>
          <w:szCs w:val="32"/>
        </w:rPr>
        <w:t>.doc" rel="alternate" download="57334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女神的五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