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视频我是不是得再练个几百个俯卧撑才能像你那样一边剥壳一边吃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了那个视频之后，可能也和我一样有个疑问：腿张大点真的就能吃扇贝吗？那位主播的动作看起来好神奇，一边剥开扇贝壳，一边把肉片用牙齿轻轻一咬，就像是在享受一种什么高级的海鲜盛宴。</w:t>
      </w:r>
      <w:r>
        <w:rPr>
          <w:sz w:val="32"/>
          <w:szCs w:val="32"/>
        </w:rPr>
        <w:t>&lt;/p&gt;&lt;p&gt;&lt;img src="/static-img/apqyz3yXxNzXa3fW2YaqJpFlOQ0k7yzUPrwixm2U970d4fdz78hdfC7SLyxL1k1h.jpg"&gt;&lt;/p&gt;&lt;p&gt;</w:t>
      </w:r>
      <w:r>
        <w:rPr>
          <w:sz w:val="32"/>
          <w:szCs w:val="32"/>
        </w:rPr>
        <w:t>我决定试试这个技巧，看看自己能不能也成为一个扇贝大侠。首先，我得确保自己的腿部肌肉有足够的力量来支撑这种姿势。我开始做一些加重的俯卧撑，想象着每一次下压都是在锻炼我的“扇贝腿”。</w:t>
      </w:r>
      <w:r>
        <w:rPr>
          <w:sz w:val="32"/>
          <w:szCs w:val="32"/>
        </w:rPr>
        <w:t>&lt;/p&gt;&lt;p&gt;</w:t>
      </w:r>
      <w:r>
        <w:rPr>
          <w:sz w:val="32"/>
          <w:szCs w:val="32"/>
        </w:rPr>
        <w:t>经过几周的坚持训练，我发现自己能够保持身体平衡，不仅如此，我的体力和耐力也有了显著提升。终于有一天，我觉得自己准备好了去尝试这项技术。</w:t>
      </w:r>
      <w:r>
        <w:rPr>
          <w:sz w:val="32"/>
          <w:szCs w:val="32"/>
        </w:rPr>
        <w:t>&lt;/p&gt;&lt;p&gt;&lt;img src="/static-img/y2v4b0bDtygCwckRR21jpZFlOQ0k7yzUPrwixm2U970d4fdz78hdfC7SLyxL1k1h.jpg"&gt;&lt;/p&gt;&lt;p&gt;</w:t>
      </w:r>
      <w:r>
        <w:rPr>
          <w:sz w:val="32"/>
          <w:szCs w:val="32"/>
        </w:rPr>
        <w:t>当我坐下来，用双手紧紧握住一只新鲜出炉的扇贝时，那种期待感和挑战的心情都油然而生。我深吸了一口气，然后缓缓地张开我的双腿，将身体稍微抬起，让空气流过身下的空间。这时候，你会发现，如果你的双脚能够自然而然地分开，这样不仅可以增加吃东西的时候的手脚自由度，还能让整个人在心理上感觉更加放松。</w:t>
      </w:r>
      <w:r>
        <w:rPr>
          <w:sz w:val="32"/>
          <w:szCs w:val="32"/>
        </w:rPr>
        <w:t>&lt;/p&gt;&lt;p&gt;</w:t>
      </w:r>
      <w:r>
        <w:rPr>
          <w:sz w:val="32"/>
          <w:szCs w:val="32"/>
        </w:rPr>
        <w:t>慢慢地，我将手中的扇贝放在嘴边，用牙齿轻轻咬住它。一股清新的海洋风味顿时涌入我的口腔中，那是一种既清爽又略带甜蜜的滋味。不禁让我回忆起那段时间里，每次看到别人吃完后满脸幸福笑容，都忍不住心中暗自羡慕。</w:t>
      </w:r>
      <w:r>
        <w:rPr>
          <w:sz w:val="32"/>
          <w:szCs w:val="32"/>
        </w:rPr>
        <w:t>&lt;/p&gt;&lt;p&gt;&lt;img src="/static-img/XpKNkN1KdcVsZTp0adMP5pFlOQ0k7yzUPrwixm2U970d4fdz78hdfC7SLyxL1k1h.jpg"&gt;&lt;/p&gt;&lt;p&gt;</w:t>
      </w:r>
      <w:r>
        <w:rPr>
          <w:sz w:val="32"/>
          <w:szCs w:val="32"/>
        </w:rPr>
        <w:t>现在，每当有人提到“腿张大点就能吃扇贝视频”，我就会微笑着回忆起那些日子，当时努力学习、不断实践，最终掌握了这门独特技能。在某些情况下，它甚至成为了我们之间的一种交流方式，比如说，当朋友们聚餐的时候，他们总是惊叹于我如何那么优雅地享用这些美食，而完全不知道背后的故事与汗水。</w:t>
      </w:r>
      <w:r>
        <w:rPr>
          <w:sz w:val="32"/>
          <w:szCs w:val="32"/>
        </w:rPr>
        <w:t>&lt;/p&gt;&lt;p&gt;</w:t>
      </w:r>
      <w:r>
        <w:rPr>
          <w:sz w:val="32"/>
          <w:szCs w:val="32"/>
        </w:rPr>
        <w:t>所以，如果你对这个技巧感到好奇，或许可以尝试一下。如果成功了，你一定会像我一样，对待生活中的每一个小事都充满期待和乐趣。</w:t>
      </w:r>
      <w:r>
        <w:rPr>
          <w:sz w:val="32"/>
          <w:szCs w:val="32"/>
        </w:rPr>
        <w:t>&lt;/p&gt;&lt;p&gt;&lt;img src="/static-img/pzfHU3jskquQP32h077ULpFlOQ0k7yzUPrwixm2U970d4fdz78hdfC7SLyxL1k1h.jpg"&gt;&lt;/p&gt;&lt;p&gt;&lt;a href = "/doc/573324-</w:t>
      </w:r>
      <w:r>
        <w:rPr>
          <w:sz w:val="32"/>
          <w:szCs w:val="32"/>
        </w:rPr>
        <w:t>腿张大点就能吃扇贝视频我是不是得再练个几百个俯卧撑才能像你那样一边剥壳一边吃呢</w:t>
      </w:r>
      <w:r>
        <w:rPr>
          <w:sz w:val="32"/>
          <w:szCs w:val="32"/>
        </w:rPr>
        <w:t>.doc" rel="alternate" download="573324-</w:t>
      </w:r>
      <w:r>
        <w:rPr>
          <w:sz w:val="32"/>
          <w:szCs w:val="32"/>
        </w:rPr>
        <w:t>腿张大点就能吃扇贝视频我是不是得再练个几百个俯卧撑才能像你那样一边剥壳一边吃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