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揭秘他那些令人惊叹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：揭秘他那些令人惊叹的视频背后故事</w:t>
      </w:r>
      <w:r>
        <w:rPr>
          <w:sz w:val="32"/>
          <w:szCs w:val="32"/>
        </w:rPr>
        <w:t>&lt;/p&gt;&lt;p&gt;&lt;img src="/static-img/ZJv84z75qfhj0SMJ9E0tCJFlOQ0k7yzUPrwixm2U970d4fdz78hdfC7SLyxL1k1h.jpg"&gt;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一个普通的孩子成长为一位拥有众多粉丝的小明星。他的每一步都充满了勇气和坚持。他不仅在视频中展现出色，同样在生活中也以积极向上的态度面对挑战。这让很多人都对他产生了深刻的印象。</w:t>
      </w:r>
      <w:r>
        <w:rPr>
          <w:sz w:val="32"/>
          <w:szCs w:val="32"/>
        </w:rPr>
        <w:t>&lt;/p&gt;&lt;p&gt;&lt;img src="/static-img/eXphYCZ1q-CPEXUkDGnjv5FlOQ0k7yzUPrwixm2U970d4fdz78hdfC7SLyxL1k1h.jpg"&gt;&lt;/p&gt;&lt;p&gt;</w:t>
      </w:r>
      <w:r>
        <w:rPr>
          <w:sz w:val="32"/>
          <w:szCs w:val="32"/>
        </w:rPr>
        <w:t>他的创意与创新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总是能将最简单的事物变成精彩绝伦的节目。在他的彩虹男孩系列视频里，他通过各种创意玩具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以及有趣游戏，让观众们沉浸在无尽的乐趣之中。这些内容不仅吸引了小朋友，也让许多成人开始重新发现童年的快乐。</w:t>
      </w:r>
      <w:r>
        <w:rPr>
          <w:sz w:val="32"/>
          <w:szCs w:val="32"/>
        </w:rPr>
        <w:t>&lt;/p&gt;&lt;p&gt;&lt;img src="/static-img/u-d0ucBm-G-KnLBbSBnYsJFlOQ0k7yzUPrwixm2U970d4fdz78hdfC7SLyxL1k1h.jpg"&gt;&lt;/p&gt;&lt;p&gt;</w:t>
      </w:r>
      <w:r>
        <w:rPr>
          <w:sz w:val="32"/>
          <w:szCs w:val="32"/>
        </w:rPr>
        <w:t>与粉丝之间的情感纽带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与粉丝之间建立起了一种特别的情感联系。他经常会回应粉丝的问题，参与他们组织的大型活动，并且还会分享自己生活中的点点滴滴，这些行为使得他赢得了广泛的人气和爱戴。</w:t>
      </w:r>
      <w:r>
        <w:rPr>
          <w:sz w:val="32"/>
          <w:szCs w:val="32"/>
        </w:rPr>
        <w:t>&lt;/p&gt;&lt;p&gt;&lt;img src="/static-img/Fy4TfGqucRLSoTJkyZML1JFlOQ0k7yzUPrwixm2U970d4fdz78hdfC7SLyxL1k1h.jpg"&gt;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注重内容质量，不断地融入教育元素，使其既娱乐又富有教育意义。例如，他通过科学实验来解释世界如何运作，让孩子们学习到知识，同时还能享受欢笑。而这种方式有效地激发了孩子们对于学术探索的兴趣。</w:t>
      </w:r>
      <w:r>
        <w:rPr>
          <w:sz w:val="32"/>
          <w:szCs w:val="32"/>
        </w:rPr>
        <w:t>&lt;/p&gt;&lt;p&gt;&lt;img src="/static-img/ryE2saKo8PTFP-aM5UvViZFlOQ0k7yzUPrwixm2U970d4fdz78hdfC7SLyxL1k1h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利用社交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将自己的才华展示给全球用户。这不仅帮助他扩大了影响力，还促进了一定的文化交流，为不同国家、不同背景的人群提供了一种共同语言，即无论年龄大小，都可以通过观看这样的视频找到共鸣和愉悦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观众数量不断增长，以及更多新的项目正在酝酿之中，我们期待看到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未来的发展方向。他可能会涉足更多类型的内容，比如电影、电视剧或是书籍出版，从而进一步丰富我们的娱乐生态系统。此外，他也可能会继续推动环保意识和公益事业，为社会做出更大的贡献。</w:t>
      </w:r>
      <w:r>
        <w:rPr>
          <w:sz w:val="32"/>
          <w:szCs w:val="32"/>
        </w:rPr>
        <w:t>&lt;/p&gt;&lt;p&gt;&lt;a href = "/doc/573289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揭秘他那些令人惊叹的视频背后故事</w:t>
      </w:r>
      <w:r>
        <w:rPr>
          <w:sz w:val="32"/>
          <w:szCs w:val="32"/>
        </w:rPr>
        <w:t>.doc" rel="alternate" download="573289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揭秘他那些令人惊叹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