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-</w:t>
      </w:r>
      <w:r>
        <w:rPr>
          <w:sz w:val="48"/>
          <w:szCs w:val="48"/>
        </w:rPr>
        <w:t>快乐生活的第一小时如何在忙碌中寻找片刻的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的第一小时：如何在忙碌中寻找片刻的放松</w:t>
      </w:r>
      <w:r>
        <w:rPr>
          <w:sz w:val="32"/>
          <w:szCs w:val="32"/>
        </w:rPr>
        <w:t>&lt;/p&gt;&lt;p&gt;&lt;img src="/static-img/VdVl0y5kH0ERTE0Og02IyPIGqvjbdDZSdu9i6ahgLRZBri2HSl2nBSCY0XzFgq81.jpg"&gt;&lt;/p&gt;&lt;p&gt;</w:t>
      </w:r>
      <w:r>
        <w:rPr>
          <w:sz w:val="32"/>
          <w:szCs w:val="32"/>
        </w:rPr>
        <w:t>在现代社会，人们普遍面临着时间紧张和压力的双重困境。工作、学习、家庭和社交等各个方面都需要我们投入大量精力去维持平衡。然而，在这个快速节奏的世界里，我们往往忽略了一个至关重要的事实：幸福并不总是来自于物质财富或事业成就，而是来自于我们日常生活中的小确幸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&amp;#34;</w:t>
      </w:r>
      <w:r>
        <w:rPr>
          <w:sz w:val="32"/>
          <w:szCs w:val="32"/>
        </w:rPr>
        <w:t>是一种简单而有效的心态调整方法，它鼓励我们在每一天中找到那短暂但充满快乐的一小时。在这个时代，忙碌成了我们的标签，但这并不意味着我们不能为自己留出喘息之地。</w:t>
      </w:r>
      <w:r>
        <w:rPr>
          <w:sz w:val="32"/>
          <w:szCs w:val="32"/>
        </w:rPr>
        <w:t>&lt;/p&gt;&lt;p&gt;&lt;img src="/static-img/i6Uqbp6t3q6RyYBg8wASUfIGqvjbdDZSdu9i6ahgLRZBri2HSl2nBSCY0XzFgq81.jpg"&gt;&lt;/p&gt;&lt;p&gt;</w:t>
      </w:r>
      <w:r>
        <w:rPr>
          <w:sz w:val="32"/>
          <w:szCs w:val="32"/>
        </w:rPr>
        <w:t>例如，李华是一位软件工程师，他通常每天工作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。但他意识到如果不给自己留出时间来放松，那么他的效率和创造力都会受到影响。他开始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进行瑜伽，然后享受一杯咖啡，这就是他的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。这种习惯帮助他保持清醒，同时也让他能够更好地应对长时间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是一个兼职作家，每天晚上几乎都是为了写作而熬夜。但她发现，即使是在疲倦之际，也能通过短暂的冥想来提升自己的精神状态。她会设定手机铃声响起的时候停止一切活动，无论是在写作还是处理电子邮件上，都要将注意力集中到呼吸练习上。这也是她的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，它让她能够更有活力地迎接新的一天。</w:t>
      </w:r>
      <w:r>
        <w:rPr>
          <w:sz w:val="32"/>
          <w:szCs w:val="32"/>
        </w:rPr>
        <w:t>&lt;/p&gt;&lt;p&gt;&lt;img src="/static-img/uM0zMP3xO0kEWHB6oSYjmPIGqvjbdDZSdu9i6ahgLRZBri2HSl2nBSCY0XzFgq81.jpg"&gt;&lt;/p&gt;&lt;p&gt;</w:t>
      </w:r>
      <w:r>
        <w:rPr>
          <w:sz w:val="32"/>
          <w:szCs w:val="32"/>
        </w:rPr>
        <w:t>无论你是什么职业或者生活方式，只要你愿意，你都可以找到属于自己的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。这可能是一个午餐前的散步、一段与孩子共度的美好时光，或是一个深呼吸练习，让你的心灵得到休息。关键在于认识到这一点，并且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不一样，因此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&amp;#34;</w:t>
      </w:r>
      <w:r>
        <w:rPr>
          <w:sz w:val="32"/>
          <w:szCs w:val="32"/>
        </w:rPr>
        <w:t>也不应该模仿别人，而应该根据自己的喜好和需求来设计。如果你能将这些小小快乐融入日常，就算你最忙碌的一周，也能感受到生活中的甜蜜。</w:t>
      </w:r>
      <w:r>
        <w:rPr>
          <w:sz w:val="32"/>
          <w:szCs w:val="32"/>
        </w:rPr>
        <w:t>&lt;/p&gt;&lt;p&gt;&lt;img src="/static-img/AKR7cm6PhvQxSzcKY5-UEvIGqvjbdDZSdu9i6ahgLRZBri2HSl2nBSCY0XzFgq81.jpg"&gt;&lt;/p&gt;&lt;p&gt;&lt;a href = "/doc/57327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生活的第一小时如何在忙碌中寻找片刻的放松</w:t>
      </w:r>
      <w:r>
        <w:rPr>
          <w:sz w:val="32"/>
          <w:szCs w:val="32"/>
        </w:rPr>
        <w:t>.doc" rel="alternate" download="573279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生活的第一小时如何在忙碌中寻找片刻的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