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揭秘权力与欲望的荒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权力与欲望交织成一张复杂的网，让人们难以自拔。在这个世界里，有些君主他们的手中握着无尽的权力，但却失去了理智和正义，他们被称为昏君。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这个名字背后隐藏着关于这些昏君的一切故事，是一种传说，也是一种警示。</w:t>
      </w:r>
      <w:r>
        <w:rPr>
          <w:sz w:val="32"/>
          <w:szCs w:val="32"/>
        </w:rPr>
        <w:t>&lt;/p&gt;&lt;p&gt;&lt;img src="/static-img/swBm1GiDK42q3AXoiU7ncJnjOhtBWaiEPWMMv4ZGHcviGCDQCOaZamn05aeDMOow.png"&gt;&lt;/p&gt;&lt;p&gt;</w:t>
      </w:r>
      <w:r>
        <w:rPr>
          <w:sz w:val="32"/>
          <w:szCs w:val="32"/>
        </w:rPr>
        <w:t>第一部分：昏君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一个国家需要有强有力的领导来维持秩序和稳定，而这通常落在了国王或皇帝身上。但当这些最高统治者开始失去理智、专横无道、只顾个人利益时，便会被称作昏君。他们可能因为各种原因，比如年老体衰、过度宠信奸臣或者是自己的私欲而走上这条道路。</w:t>
      </w:r>
      <w:r>
        <w:rPr>
          <w:sz w:val="32"/>
          <w:szCs w:val="32"/>
        </w:rPr>
        <w:t>&lt;/p&gt;&lt;p&gt;&lt;img src="/static-img/osR-oz61S5S-0OMZyv_SrJnjOhtBWaiEPWMMv4ZGHcviGCDQCOaZamn05aeDMOow.jpg"&gt;&lt;/p&gt;&lt;p&gt;</w:t>
      </w:r>
      <w:r>
        <w:rPr>
          <w:sz w:val="32"/>
          <w:szCs w:val="32"/>
        </w:rPr>
        <w:t>第二部分：历史上的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也有不少著名的昏君，他们通过残酷手段巩固了自己的统治，但也因此损害了国家和人民。这包括但不限于中国唐朝末年的李林甫，他用阴谋诡计掌控朝政，最终导致唐朝灭亡；日本江户时代末期的大久保忠宽，他为了保护自己家族的地位，不惜出卖国家利益。</w:t>
      </w:r>
      <w:r>
        <w:rPr>
          <w:sz w:val="32"/>
          <w:szCs w:val="32"/>
        </w:rPr>
        <w:t>&lt;/p&gt;&lt;p&gt;&lt;img src="/static-img/zZjNga3bE8FY7tkkDtO6PJnjOhtBWaiEPWMMv4ZGHcviGCDQCOaZamn05aeDMOow.jpg"&gt;&lt;/p&gt;&lt;p&gt;</w:t>
      </w:r>
      <w:r>
        <w:rPr>
          <w:sz w:val="32"/>
          <w:szCs w:val="32"/>
        </w:rPr>
        <w:t>第三部分：文本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乱世佳人》就是一部描绘南宋末年政治腐败和社会动荡的小说，其中就有对昏君的一些描述。小说中的“宁宗”形象，就是一个典型的昏君，他迷恋宫廷生活，对外事漠不关心，而他的宠妃则更加擅长玩弄权术，从而影响到整个国家局势。这部小说通过这样的角色塑造，展示了一种即使是在最艰苦的时候，仍然有人能够保持独立思考并努力改变命运的情景。</w:t>
      </w:r>
      <w:r>
        <w:rPr>
          <w:sz w:val="32"/>
          <w:szCs w:val="32"/>
        </w:rPr>
        <w:t>&lt;/p&gt;&lt;p&gt;&lt;img src="/static-img/JAzuKeLZcwBXn2Kqy-grxpnjOhtBWaiEPWMMv4ZGHcviGCDQCOaZamn05aeDMOow.jpg"&gt;&lt;/p&gt;&lt;p&gt;</w:t>
      </w:r>
      <w:r>
        <w:rPr>
          <w:sz w:val="32"/>
          <w:szCs w:val="32"/>
        </w:rPr>
        <w:t>第四部分：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没有真正意义上的“昏君”，但我们依然可以从这种历史现象中学习到很多。在现代社会，每个人都应成为公民，在选举产生政府时，要谨慎选择那些拥有良好品质的人作为领导，以防止再次出现像古代那样专制暴行的情况发生。而对于那些喜欢阅读类似内容的人来说，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提供了一种逃避现实，同时又能学习史料的心灵慰藉。</w:t>
      </w:r>
      <w:r>
        <w:rPr>
          <w:sz w:val="32"/>
          <w:szCs w:val="32"/>
        </w:rPr>
        <w:t>&lt;/p&gt;&lt;p&gt;&lt;img src="/static-img/W5piWMmIp33tB6JxJPGxYZnjOhtBWaiEPWMMv4ZGHcviGCDQCOaZamn05aeDMOo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过去还是现在，了解并记住历史上的各类人物，无疑都是我们增进自身判断能力的一个重要途径。在追求知识的时候，也不要忘记将其应用于实际生活中，以便更好地理解周围发生的事情，并做出明智之决策。</w:t>
      </w:r>
      <w:r>
        <w:rPr>
          <w:sz w:val="32"/>
          <w:szCs w:val="32"/>
        </w:rPr>
        <w:t>&lt;/p&gt;&lt;p&gt;&lt;a href = "/doc/573267-</w:t>
      </w:r>
      <w:r>
        <w:rPr>
          <w:sz w:val="32"/>
          <w:szCs w:val="32"/>
        </w:rPr>
        <w:t>乱世佳人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权力与欲望的荒漠</w:t>
      </w:r>
      <w:r>
        <w:rPr>
          <w:sz w:val="32"/>
          <w:szCs w:val="32"/>
        </w:rPr>
        <w:t>.doc" rel="alternate" download="573267-</w:t>
      </w:r>
      <w:r>
        <w:rPr>
          <w:sz w:val="32"/>
          <w:szCs w:val="32"/>
        </w:rPr>
        <w:t>乱世佳人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权力与欲望的荒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