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我心中的那颗永远的北极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颗永远的北极星</w:t>
      </w:r>
      <w:r>
        <w:rPr>
          <w:sz w:val="32"/>
          <w:szCs w:val="32"/>
        </w:rPr>
        <w:t>&lt;/p&gt;&lt;p&gt;&lt;img src="/static-img/pbN-xYCgAWURcXPEQk-GvtcoMjittjPqjFGctFmCQaKb5B34tb209UTNEkna64Zy.jpg"&gt;&lt;/p&gt;&lt;p&gt;</w:t>
      </w:r>
      <w:r>
        <w:rPr>
          <w:sz w:val="32"/>
          <w:szCs w:val="32"/>
        </w:rPr>
        <w:t>记得小时候，我总是会抬头仰望夜空，那时候的我还不懂什么是北极星，但我的心中已经有了一颗永恒的指南针。它就像是每个人心中那个最坚定的信念，哪怕在迷雾重重、方向难辨的时候，也能引领我们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明白了“失落拱极星”的含义。这并不是说我们的目标或信念消失了，而是一种对于曾经坚定而又明确的事物现在看来似乎模糊不清，或许因为周围环境发生了变化，或许因为自己内心深处的一些转变。它可能被尘埃掩盖，被生活中的琐事遮蔽，但这并不意味着它不存在，只是在某个角落等待被发现。</w:t>
      </w:r>
      <w:r>
        <w:rPr>
          <w:sz w:val="32"/>
          <w:szCs w:val="32"/>
        </w:rPr>
        <w:t>&lt;/p&gt;&lt;p&gt;&lt;img src="/static-img/VdJxgGz-RjpDTl3Z0KsA8dcoMjittjPqjFGctFmCQaI1fZpdnYO6DoErUqe53z9mGl9zH_3KkgWu37uyCIubKzvK9AaPG1wv5sC_fdNY9_AyQogeVo3O-H1JJqCF7cpdH0FcDPn1SUhNtpVwn8dAeJAirDZMfeIwVee0Q-PXHj0.png"&gt;&lt;/p&gt;&lt;p&gt;</w:t>
      </w:r>
      <w:r>
        <w:rPr>
          <w:sz w:val="32"/>
          <w:szCs w:val="32"/>
        </w:rPr>
        <w:t>有一段时间里，我也感受到了这种失落。我开始怀疑自己的选择和方向，就像那颗失落拱极星一样，仿佛在一片混沌中无所依据。但是，当我回想起那些最初的心愿和梦想时，那份坚持与执着便如同一束光线，照亮了我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夜空中的星辰，每一个阶段都有属于自己的“北极星”。当它们出现的时候，我们应该珍惜，因为它们给予我们力量和勇气。当它们消隐的时候，我们要相信，它们只是暂时隐藏，以后还会再次闪耀。在这个过程中，不断地寻找、追寻那些曾经让我们感到温暖与安慰的事物，无论他们是否仍然存在于我们的视野之中，都将成为我们内心灯塔，引导我们走过风雨，最终到达彼岸。</w:t>
      </w:r>
      <w:r>
        <w:rPr>
          <w:sz w:val="32"/>
          <w:szCs w:val="32"/>
        </w:rPr>
        <w:t>&lt;/p&gt;&lt;p&gt;&lt;img src="/static-img/REgNcvrB8_KU87Nh9ySzztcoMjittjPqjFGctFmCQaI1fZpdnYO6DoErUqe53z9mGl9zH_3KkgWu37uyCIubKzvK9AaPG1wv5sC_fdNY9_AyQogeVo3O-H1JJqCF7cpdH0FcDPn1SUhNtpVwn8dAeJAirDZMfeIwVee0Q-PXHj0.jpg"&gt;&lt;/p&gt;&lt;p&gt;</w:t>
      </w:r>
      <w:r>
        <w:rPr>
          <w:sz w:val="32"/>
          <w:szCs w:val="32"/>
        </w:rPr>
        <w:t>所以，即使我的“失落拱极星”暂时不见天日，我还是会继续向前走，因为那种对过去美好回忆以及未来的憧憬，让我知道，即使一切都是虚幻，但是那种感觉，却真实至情。</w:t>
      </w:r>
      <w:r>
        <w:rPr>
          <w:sz w:val="32"/>
          <w:szCs w:val="32"/>
        </w:rPr>
        <w:t>&lt;/p&gt;&lt;p&gt;&lt;a href = "/doc/573207-</w:t>
      </w:r>
      <w:r>
        <w:rPr>
          <w:sz w:val="32"/>
          <w:szCs w:val="32"/>
        </w:rPr>
        <w:t>失落拱极星我心中的那颗永远的北极星</w:t>
      </w:r>
      <w:r>
        <w:rPr>
          <w:sz w:val="32"/>
          <w:szCs w:val="32"/>
        </w:rPr>
        <w:t>.doc" rel="alternate" download="573207-</w:t>
      </w:r>
      <w:r>
        <w:rPr>
          <w:sz w:val="32"/>
          <w:szCs w:val="32"/>
        </w:rPr>
        <w:t>失落拱极星我心中的那颗永远的北极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