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教育宝宝不哭父母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育儿之路上，每一位家长都希望自己的孩子能够快乐成长，无论是学习、社交还是情感发展。然而，有时候，孩子们因为各种原因会感到不适或痛苦，这时候作为父母，我们需要学会安慰和帮助他们。</w:t>
      </w:r>
      <w:r>
        <w:rPr>
          <w:sz w:val="32"/>
          <w:szCs w:val="32"/>
        </w:rPr>
        <w:t>&lt;/p&gt;&lt;p&gt;&lt;img src="/static-img/Vbm6i4Ri5HcIAG9J0b3Q7epo58l18W8hZo6zkJqsVhFMwHMV93CRQieaIAqTMz3C.jpg"&gt;&lt;/p&gt;&lt;p&gt;</w:t>
      </w:r>
      <w:r>
        <w:rPr>
          <w:sz w:val="32"/>
          <w:szCs w:val="32"/>
        </w:rPr>
        <w:t>首先，当宝宝哭泣时，最重要的是要保持冷静。我们应该尝试去理解孩子为什么会哭，是不是因为身体不舒服、饿了或者需要换尿布？有时候，简单的解释和安慰就能让孩子的情绪得到缓解。在这个过程中，我们可以说：“宝宝我慢点就不疼就一次。” 这句话既能表达我们的耐心，也能让孩子感受到我们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婴幼儿的情绪问题时，要注意观察和倾听。每个小孩都是独特的，他们可能无法用语言表达自己的需求，但通过哭声、表情或者动作来传递信息。因此，作为父母，我们必须敏锐地捕捉这些信号，并尽量提供正确的反馈。如果你认为你的小孩正在经历某种痛苦，你应该尽力减轻他的痛苦，而不是忽视它。</w:t>
      </w:r>
      <w:r>
        <w:rPr>
          <w:sz w:val="32"/>
          <w:szCs w:val="32"/>
        </w:rPr>
        <w:t>&lt;/p&gt;&lt;p&gt;&lt;img src="/static-img/7OaXUhJB9tkQZWb7ys7Oxepo58l18W8hZo6zkJqsVhHZRdaspGArSuzmKI6zWTyFYHEPcWybE2IZkkzOU1oGYAvnX19ksnnEvZpxnDBIl30A5FOqdg08qWRjo5SBcAmlcepwT86DE3smV-s7JY8m-gTtIhnDVL727zgNN1O7X68I0D10tJzbza8DMHDgCT-w.jpg"&gt;&lt;/p&gt;&lt;p&gt;</w:t>
      </w:r>
      <w:r>
        <w:rPr>
          <w:sz w:val="32"/>
          <w:szCs w:val="32"/>
        </w:rPr>
        <w:t>再者，不要忽视社会化对婴幼儿发展至关重要的一面。当一个小孩遇到困难时，他可能会寻求大人的帮助。在这种情况下，如果你没有及时介入，那么他可能会觉得自己是一个无助的小生命，这对于他的自尊心以及未来的社会适应能力都是有害的。你可以通过鼓励他向大人寻求帮助来培养他的社交技能，同时也增强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别的情况，比如拔牙或者注射等医疗程序，你也应当做好准备。一旦开始进行治疗，就要坚定地执行计划，因为这是为了孩子长远健康利益。而在整个过程中，不断给予积极支持的话语，如“这只是一次，我在这里陪着你”，这样的正面语言能够减少恐惧感，让整个体验变得更加容易接受。</w:t>
      </w:r>
      <w:r>
        <w:rPr>
          <w:sz w:val="32"/>
          <w:szCs w:val="32"/>
        </w:rPr>
        <w:t>&lt;/p&gt;&lt;p&gt;&lt;img src="/static-img/OeM5L4U6UyX6Tw4g2-qn2Opo58l18W8hZo6zkJqsVhHZRdaspGArSuzmKI6zWTyFYHEPcWybE2IZkkzOU1oGYAvnX19ksnnEvZpxnDBIl30A5FOqdg08qWRjo5SBcAmlcepwT86DE3smV-s7JY8m-gTtIhnDVL727zgNN1O7X68I0D10tJzbza8DMHDgCT-w.jpg"&gt;&lt;/p&gt;&lt;p&gt;</w:t>
      </w:r>
      <w:r>
        <w:rPr>
          <w:sz w:val="32"/>
          <w:szCs w:val="32"/>
        </w:rPr>
        <w:t>最后，在解决问题的时候，还需注意维护良好的沟通方式。这包括清晰而直接地与你的伴侣或其他家庭成员交流，以及确保所有人都明白如何响应不同的情境。此外，与医生或专业人士合作也是非常关键的一部分，他们可以为你提供专业建议并帮助处理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阶段，都需要不断学习如何更好地照顾你的宝贝，以便让他们感到安全、被爱和支持。当他们感到疼痛或不安的时候，说出“寶寶我慢點就不疼就一次”，是一种温暖且有效的手段，它展现了你的耐心和承诺，即使最艰难的时候，你也不会放弃他們。这份承诺是每位优秀父亲母亲所共有的，也是我们共同努力创造幸福家庭的基石之一。</w:t>
      </w:r>
      <w:r>
        <w:rPr>
          <w:sz w:val="32"/>
          <w:szCs w:val="32"/>
        </w:rPr>
        <w:t>&lt;/p&gt;&lt;p&gt;&lt;img src="/static-img/0W_PkvGWyxBXqaX_BEYnQupo58l18W8hZo6zkJqsVhHZRdaspGArSuzmKI6zWTyFYHEPcWybE2IZkkzOU1oGYAvnX19ksnnEvZpxnDBIl30A5FOqdg08qWRjo5SBcAmlcepwT86DE3smV-s7JY8m-gTtIhnDVL727zgNN1O7X68I0D10tJzbza8DMHDgCT-w.jpg"&gt;&lt;/p&gt;&lt;p&gt;&lt;a href = "/doc/573203-</w:t>
      </w:r>
      <w:r>
        <w:rPr>
          <w:sz w:val="32"/>
          <w:szCs w:val="32"/>
        </w:rPr>
        <w:t>亲子教育宝宝不哭父母的心疼</w:t>
      </w:r>
      <w:r>
        <w:rPr>
          <w:sz w:val="32"/>
          <w:szCs w:val="32"/>
        </w:rPr>
        <w:t>.doc" rel="alternate" download="573203-</w:t>
      </w:r>
      <w:r>
        <w:rPr>
          <w:sz w:val="32"/>
          <w:szCs w:val="32"/>
        </w:rPr>
        <w:t>亲子教育宝宝不哭父母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