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起碰一起噜一起草视频我的网红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时代，网络视频平台如同一张巨大的舞台，每个人都可以成为主角。我的朋友们总是说：“一起碰一起噜一起草视频”，这不仅是一句流行语，更是一种生活方式。在这个快节奏的时代，我们用“碰”来描述人与人之间的相遇，用“噜”来形容那些让人意外惊喜的事情，用“草”则意味着轻松愉快。</w:t>
      </w:r>
      <w:r>
        <w:rPr>
          <w:sz w:val="32"/>
          <w:szCs w:val="32"/>
        </w:rPr>
        <w:t>&lt;/p&gt;&lt;p&gt;&lt;img src="/static-img/AeoSUspMcpqzqugwVE1cg3aIJI59m1FVgvhA7FYGAqP4hy7euXjpNe06H7kFkCSB.jpeg"&gt;&lt;/p&gt;&lt;p&gt;</w:t>
      </w:r>
      <w:r>
        <w:rPr>
          <w:sz w:val="32"/>
          <w:szCs w:val="32"/>
        </w:rPr>
        <w:t>我决定尝试一下，这样一个生活故事，也许能够激发更多人的创造力。我把手机拿出来，一键开启摄像头，开始了我的网红之旅。首先，我决定去公园散步，因为那里有很多美丽的人和景色，可以作为背景拍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走，一边思考如何将日常生活中的点点滴滴变成精彩纷呈的视频内容。这时，我看到了一群孩子在玩耍，他们笑声中带着无忧无虑的情感，这正是我想要传达的一种纯粹的情感。当他们高兴地向我挥手时，我知道这是一个绝佳的拍摄机会。</w:t>
      </w:r>
      <w:r>
        <w:rPr>
          <w:sz w:val="32"/>
          <w:szCs w:val="32"/>
        </w:rPr>
        <w:t>&lt;/p&gt;&lt;p&gt;&lt;img src="/static-img/1sGC-P_RvZA09LH9POjlNXaIJI59m1FVgvhA7FYGAqP4hy7euXjpNe06H7kFkCSB.png"&gt;&lt;/p&gt;&lt;p&gt;</w:t>
      </w:r>
      <w:r>
        <w:rPr>
          <w:sz w:val="32"/>
          <w:szCs w:val="32"/>
        </w:rPr>
        <w:t>接着，我去了咖啡馆，那里不仅有丰富多样的饮品，还有各种风格独特的小吃。我挑选了一杯新鲜出炉的咖啡和一块甜糯的地瓜蛋糕，然后坐下来享受这一刻。周围的人都忙碌于自己的事情，但每当有人经过，都会随手给我递上微笑或是打个招呼。这让我意识到，即使是在繁忙都市中，也能找到那么一点点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我又想到要不要记录一下自己平凡却充满乐趣的一天，所以继续录制。那晚，在床前做完最后一次检查后，就将手机放下，期待明天能捕捉更多精彩瞬间。</w:t>
      </w:r>
      <w:r>
        <w:rPr>
          <w:sz w:val="32"/>
          <w:szCs w:val="32"/>
        </w:rPr>
        <w:t>&lt;/p&gt;&lt;p&gt;&lt;img src="/static-img/veWoXagVDsPg9wmazquBtHaIJI59m1FVgvhA7FYGAqP4hy7euXjpNe06H7kFkCSB.jpeg"&gt;&lt;/p&gt;&lt;p&gt;</w:t>
      </w:r>
      <w:r>
        <w:rPr>
          <w:sz w:val="32"/>
          <w:szCs w:val="32"/>
        </w:rPr>
        <w:t>第二天，当我看到了刚刚录制过的一些片段时，不禁露出了微笑。那是一个简单而完整的小片段：阳光透过窗户洒进房间，将光影交织成画面；我的脚步声响起，是从浴室走向厨房去泡茶；然后是一壶热气腾腾、香味四溢的绿茶缓缓倒入杯子里……每一步、每个动作都是对生活的一个赞歌，它们都是我们共同体验到的那份日常宁静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把这些素材编辑成视频，并以“一起碰一起噜一次草”的口号命名发布出去。没想到，它迅速吸引了大量关注者，不少网友留言表示被这种真实又温馨的心灵触动，他们也分享了自己类似的经历，让这场小小的心情交流变得更为广泛和深入。而我，从此也成了那个分享自信与欢笑的人——通过网络，却跨越了心灵之间最短距离的大门。在这个世界上，每一个点击，都承载着希望，而我们的故事，无疑就是这样一种力量不断扩散、影响他人的力量。</w:t>
      </w:r>
      <w:r>
        <w:rPr>
          <w:sz w:val="32"/>
          <w:szCs w:val="32"/>
        </w:rPr>
        <w:t>&lt;/p&gt;&lt;p&gt;&lt;img src="/static-img/IoKOPZlcoVP4o-vP3gLH83aIJI59m1FVgvhA7FYGAqP4hy7euXjpNe06H7kFkCSB.png"&gt;&lt;/p&gt;&lt;p&gt;&lt;a href = "/doc/573152-</w:t>
      </w:r>
      <w:r>
        <w:rPr>
          <w:sz w:val="32"/>
          <w:szCs w:val="32"/>
        </w:rPr>
        <w:t>一起碰一起噜一起草视频我的网红生活故事</w:t>
      </w:r>
      <w:r>
        <w:rPr>
          <w:sz w:val="32"/>
          <w:szCs w:val="32"/>
        </w:rPr>
        <w:t>.doc" rel="alternate" download="573152-</w:t>
      </w:r>
      <w:r>
        <w:rPr>
          <w:sz w:val="32"/>
          <w:szCs w:val="32"/>
        </w:rPr>
        <w:t>一起碰一起噜一起草视频我的网红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