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夜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轻点就有美妆小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免費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，一夜美妆小秘籍</w:t>
      </w:r>
      <w:r>
        <w:rPr>
          <w:sz w:val="32"/>
          <w:szCs w:val="32"/>
        </w:rPr>
        <w:t>&lt;/p&gt;&lt;p&gt;&lt;img src="/static-img/4olrbRQjYQRQ1MQPmjCRzepzLzYswAGoC1_ouuF-q8rpT2NTpLfiEy3wy1yIoDqN.jpg"&gt;&lt;/p&gt;&lt;p&gt;</w:t>
      </w:r>
      <w:r>
        <w:rPr>
          <w:sz w:val="32"/>
          <w:szCs w:val="32"/>
        </w:rPr>
        <w:t>你知道吗？在这个繁忙的世界中，有一段时间属于我们自己。每个月的某个深夜，也许是你休息的一刻，或许是你的放松时光。在这片安静之中，你可以尝试一些美妆的小技巧，让自己的容颜在新的一天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和你分享一个小秘密——免费获得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的宝藏。这些软粉色，不仅色泽温柔，而且质地细腻，适合各种肤质，即使是敏感肌也能轻松使用。你只需要在深夜的时候，就能轻松获得这些宝贵的美妆品了。</w:t>
      </w:r>
      <w:r>
        <w:rPr>
          <w:sz w:val="32"/>
          <w:szCs w:val="32"/>
        </w:rPr>
        <w:t>&lt;/p&gt;&lt;p&gt;&lt;img src="/static-img/2sT2SpEymM7xLWimVME0_OpzLzYswAGoC1_ouuF-q8rpT2NTpLfiEy3wy1yIoDqN.jpg"&gt;&lt;/p&gt;&lt;p&gt;</w:t>
      </w:r>
      <w:r>
        <w:rPr>
          <w:sz w:val="32"/>
          <w:szCs w:val="32"/>
        </w:rPr>
        <w:t>首先，你需要准备好一支精确的眉笔。这不仅可以帮助定义你的眉形，还可以作为画画或修饰眼线的工具。接下来，用一块小棉球蘸取少量面膜液，然后涂抹到脸上，这样不仅能清洁皮肤，还能促进血液循环，让你的肌肤变得更加紧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最重要的一步——选择适合自己的基础调色产品。对于想要长久保持完美肌肤的人来说，没有什么比高质量的基础调色更重要了。而现在，在这个免费之夜，你有机会获得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的软粉色，这些产品都是专为不同肤质设计，它们能够提供足够强烈但又不会过分刺激皮肤，从而达到理想效果。</w:t>
      </w:r>
      <w:r>
        <w:rPr>
          <w:sz w:val="32"/>
          <w:szCs w:val="32"/>
        </w:rPr>
        <w:t>&lt;/p&gt;&lt;p&gt;&lt;img src="/static-img/fvhZs84vRJWScGXUnNbAj-pzLzYswAGoC1_ouuF-q8rpT2NTpLfiEy3wy1yIoDqN.jpg"&gt;&lt;/p&gt;&lt;p&gt;</w:t>
      </w:r>
      <w:r>
        <w:rPr>
          <w:sz w:val="32"/>
          <w:szCs w:val="32"/>
        </w:rPr>
        <w:t>最后，不要忘记打底和遮瑕。一支好的遮瑕膏能够瞬间消除脸部上的红斑、青春痘或者其他杂状，使得整个面部看起来更加纯净无暇。而打底则是让整体造型更加持久稳定，同时还能起到保护作用，对于长期佩戴化妆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些都是我个人推荐的一个简单流程，但实际操作时，可以根据自己的需求进行调整。如果你对某些步骤感到困惑，不妨找一个朋友一起学习，一起享受这份自由自在地做自己的事物带来的快乐吧！</w:t>
      </w:r>
      <w:r>
        <w:rPr>
          <w:sz w:val="32"/>
          <w:szCs w:val="32"/>
        </w:rPr>
        <w:t>&lt;/p&gt;&lt;p&gt;&lt;img src="/static-img/0iTg1yqeRAjjSi9FqW0ZZOpzLzYswAGoC1_ouuF-q8rpT2NTpLfiEy3wy1yIoDqN.jpg"&gt;&lt;/p&gt;&lt;p&gt;</w:t>
      </w:r>
      <w:r>
        <w:rPr>
          <w:sz w:val="32"/>
          <w:szCs w:val="32"/>
        </w:rPr>
        <w:t>记住，每一次试验都是一次新的探索，每一次改变都可能成为新的开始。而且，在这个特别的晚上，只需花费一点点时间和耐心，你就可以拥抱更多可能性，实现从内而外散发出独特魅力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就让我们一起走进这一切吧！</w:t>
      </w:r>
      <w:r>
        <w:rPr>
          <w:sz w:val="32"/>
          <w:szCs w:val="32"/>
        </w:rPr>
        <w:t>&lt;/p&gt;&lt;p&gt;&lt;img src="/static-img/k4YCMkuZjWzPtqYP6SsQKOpzLzYswAGoC1_ouuF-q8rpT2NTpLfiEy3wy1yIoDqN.jpg"&gt;&lt;/p&gt;&lt;p&gt;&lt;a href = "/doc/573140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轻点就有美妆小秘籍</w:t>
      </w:r>
      <w:r>
        <w:rPr>
          <w:sz w:val="32"/>
          <w:szCs w:val="32"/>
        </w:rPr>
        <w:t>.doc" rel="alternate" download="573140-</w:t>
      </w:r>
      <w:r>
        <w:rPr>
          <w:sz w:val="32"/>
          <w:szCs w:val="32"/>
        </w:rPr>
        <w:t>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轻点就有美妆小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