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光刺破夜幕的剑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光刺破夜幕的剑杀</w:t>
      </w:r>
      <w:r>
        <w:rPr>
          <w:sz w:val="32"/>
          <w:szCs w:val="32"/>
        </w:rPr>
        <w:t>&lt;/p&gt;&lt;p&gt;&lt;img src="/static-img/QXd1jzvXePwYf_kEPB9C-rr_PVBCPi6ksHA0iFodsS0hTAgdv_qZsPhgFfWi6Gaa.jpg"&gt;&lt;/p&gt;&lt;p&gt;</w:t>
      </w:r>
      <w:r>
        <w:rPr>
          <w:sz w:val="32"/>
          <w:szCs w:val="32"/>
        </w:rPr>
        <w:t>在一个月黑风高的夜晚，一场突如其来的战斗正在悄无声息地展开。四周的树木和房屋似乎都被这股斗争的气息所笼罩，空气中弥漫着紧张与焦虑。而在这个战场上，有一道耀眼的寒光不断地穿梭，这是剑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刃锋之舞</w:t>
      </w:r>
      <w:r>
        <w:rPr>
          <w:sz w:val="32"/>
          <w:szCs w:val="32"/>
        </w:rPr>
        <w:t>&lt;/p&gt;&lt;p&gt;&lt;img src="/static-img/2mihpw_Yi7bkPU-6aOJOILr_PVBCPi6ksHA0iFodsS1iIVN9GHOrygu_CyoswWF1mwDsEOynxb-o1pZe6zakMHHQT8mxWOa9vVn_iJIvv4VTIizyp3bUe0nzpBMMnFYe3vCumZY6fF54YBAcxO2GJw.jpg"&gt;&lt;/p&gt;&lt;p&gt;</w:t>
      </w:r>
      <w:r>
        <w:rPr>
          <w:sz w:val="32"/>
          <w:szCs w:val="32"/>
        </w:rPr>
        <w:t>那名身穿黑甲、手持长剑的武者，以一种像是魔术师般的手法，让他的武器在月光下闪烁着冷冽而璀璨的地球色彩。他每一次挥动，都仿佛是在与星辰对决，每一击都是精准无比，每一次旋转都充满了致命的一击意味。这名武者，是一位擅长于以迅雷不及掩耳之势，瞬间夺取胜利的人，他的一举一动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敌人的恐惧</w:t>
      </w:r>
      <w:r>
        <w:rPr>
          <w:sz w:val="32"/>
          <w:szCs w:val="32"/>
        </w:rPr>
        <w:t>&lt;/p&gt;&lt;p&gt;&lt;img src="/static-img/q8Zer8fF_Oju2ii24k685rr_PVBCPi6ksHA0iFodsS1iIVN9GHOrygu_CyoswWF1mwDsEOynxb-o1pZe6zakMHHQT8mxWOa9vVn_iJIvv4VTIizyp3bUe0nzpBMMnFYe3vCumZY6fF54YBAcxO2GJw.jpg"&gt;&lt;/p&gt;&lt;p&gt;</w:t>
      </w:r>
      <w:r>
        <w:rPr>
          <w:sz w:val="32"/>
          <w:szCs w:val="32"/>
        </w:rPr>
        <w:t>他的对手是一群强悍而多数的人马，他们曾经自信若此，但现在却纷纷倒下。他们并不知道，这位武者的每一次出手都是经过深思熟虑，不仅要打败敌人，还要避免伤害无辜。在这场战斗中，他没有任何过度使用暴力的迹象，而是始终保持着一种宁静且坚定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策略之用</w:t>
      </w:r>
      <w:r>
        <w:rPr>
          <w:sz w:val="32"/>
          <w:szCs w:val="32"/>
        </w:rPr>
        <w:t>&lt;/p&gt;&lt;p&gt;&lt;img src="/static-img/8TAftv2mxmBZHr_hmDZNxrr_PVBCPi6ksHA0iFodsS1iIVN9GHOrygu_CyoswWF1mwDsEOynxb-o1pZe6zakMHHQT8mxWOa9vVn_iJIvv4VTIizyp3bUe0nzpBMMnFYe3vCumZY6fF54YBAcxO2GJw.jpg"&gt;&lt;/p&gt;&lt;p&gt;</w:t>
      </w:r>
      <w:r>
        <w:rPr>
          <w:sz w:val="32"/>
          <w:szCs w:val="32"/>
        </w:rPr>
        <w:t>他并非只依赖于直线攻击，而是巧妙地运用了各种战术和技巧来逐步削弱对方。他会利用自己身后的屏障或环境，将自己的位置隐蔽起来，然后突然发起攻击，使得敌人难以预测接下来会发生什么。此外，他还会故意露出一些防御性弱点，以吸引对方进攻，从而找到最有利的情况进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速度与力量</w:t>
      </w:r>
      <w:r>
        <w:rPr>
          <w:sz w:val="32"/>
          <w:szCs w:val="32"/>
        </w:rPr>
        <w:t>&lt;/p&gt;&lt;p&gt;&lt;img src="/static-img/mqAmUwpbFvA2VCqA4GauRLr_PVBCPi6ksHA0iFodsS1iIVN9GHOrygu_CyoswWF1mwDsEOynxb-o1pZe6zakMHHQT8mxWOa9vVn_iJIvv4VTIizyp3bUe0nzpBMMnFYe3vCumZY6fF54YBAcxO2GJw.jpg"&gt;&lt;/p&gt;&lt;p&gt;</w:t>
      </w:r>
      <w:r>
        <w:rPr>
          <w:sz w:val="32"/>
          <w:szCs w:val="32"/>
        </w:rPr>
        <w:t xml:space="preserve">当他真正决定出招时，那些看似平凡的大腿肌肉和腰部力量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释放出来，就像天神降临一般，压力波涛汹涌，让所有目睹这一切的人都不由自主地屏住呼吸。在这样的高速运动下，即使是那些装备完善又训练有素的小队也难以抵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独行侠，但他的背后有一支小队，他们同样具有极高的技能。他们之间的情报交流、协同作战简直可以称为默契合作，他们能够通过微不足道的小动作来传递信息，无论是在行动还是观察上，都能互相补充彼此缺陷，最终形成了一种无法阻挡的进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胜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看似悬殊失衡但实际上已经决定性的战斗落幕了。那位武者站在血泊中，看向远处，那里已经有人开始庆祝胜利。而他，则只是轻轻摇头，因为即使取得了战争中的胜利，也不能忘记战争给予世界带来的痛苦与悲剧。但就在这一刻，他的心里产生了一丝温暖，那就是希望，只有通过这些艰苦卓绝的事业，我们才能创造更美好的明天。</w:t>
      </w:r>
      <w:r>
        <w:rPr>
          <w:sz w:val="32"/>
          <w:szCs w:val="32"/>
        </w:rPr>
        <w:t>&lt;/p&gt;&lt;p&gt;&lt;a href = "/doc/573134-</w:t>
      </w:r>
      <w:r>
        <w:rPr>
          <w:sz w:val="32"/>
          <w:szCs w:val="32"/>
        </w:rPr>
        <w:t>寒光刺破夜幕的剑杀</w:t>
      </w:r>
      <w:r>
        <w:rPr>
          <w:sz w:val="32"/>
          <w:szCs w:val="32"/>
        </w:rPr>
        <w:t>.doc" rel="alternate" download="573134-</w:t>
      </w:r>
      <w:r>
        <w:rPr>
          <w:sz w:val="32"/>
          <w:szCs w:val="32"/>
        </w:rPr>
        <w:t>寒光刺破夜幕的剑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