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圈中的一道难题宝妈们是如何巧妙解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育儿生活中，家长往往会遇到各种各样的问题，无论是孩子的教育、健康还是日常管理，这些都是宝妈们需要面对的问题。而在这些问题之中，有一个特别让人头疼的问题，那就是孩子上学途中的安全问题。对于宝妈们来说，送孩子去学校是一个既烦恼又忧心忡忡的事情。</w:t>
      </w:r>
      <w:r>
        <w:rPr>
          <w:sz w:val="32"/>
          <w:szCs w:val="32"/>
        </w:rPr>
        <w:t>&lt;/p&gt;&lt;p&gt;&lt;img src="/static-img/Fhz5eUqVCXj8p6k-Rd1T3yt1ScUmiICNs4aHMl2gLoyEPct1IgIKC4ikBAbOh1ol.png"&gt;&lt;/p&gt;&lt;p&gt;</w:t>
      </w:r>
      <w:r>
        <w:rPr>
          <w:sz w:val="32"/>
          <w:szCs w:val="32"/>
        </w:rPr>
        <w:t>首先，安全第一。在现代社会里，每个家庭都希望自己的子女能够得到最好的保护和照顾，而当宝妈们把孩子交给老师或其他辅导员时，她们的心里总是充满了担忧。尤其是在交通拥堵或者天气恶劣的情况下，这种担忧就更加明显。因此，很多宝妈们会想方设法来确保孩子的安全，比如选择一条比较平静的路线，或许还会提前与学校沟通，以便了解可能出现的问题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捷性也是非常重要的一个因素。由于工作和家庭责任双重压力，大多数宝妈时间有限，因此他们更倾向于寻找一种既能保证安全又能节省时间的方法。这时候，他们就会考虑使用后门作为送幼儿园或小学学生去学校的一种方式。这不仅可以避开繁忙的人流，还能够减少等待时间，使得整个出行过程变得更加高效。</w:t>
      </w:r>
      <w:r>
        <w:rPr>
          <w:sz w:val="32"/>
          <w:szCs w:val="32"/>
        </w:rPr>
        <w:t>&lt;/p&gt;&lt;p&gt;&lt;img src="/static-img/QH7PBN3u_RJNRdlnLXoskSt1ScUmiICNs4aHMl2gLoy8T86AN_H2uXaRHMJWkiyJ-hYR4xZSGC6sn6YIwD5AChJ9EvqvKQSg6FRfXCHZqkhlnfHl4IB1S10eVmj86ubf.png"&gt;&lt;/p&gt;&lt;p&gt;</w:t>
      </w:r>
      <w:r>
        <w:rPr>
          <w:sz w:val="32"/>
          <w:szCs w:val="32"/>
        </w:rPr>
        <w:t>再者，对于一些特殊情况下的处理也很有必要。当天气变坏或者突发事件发生时，不同环境下可能会带来不同的挑战。在这种情况下，许多经验丰富的宝妈已经学会了灵活应变，比如通过预先制定好应急计划，或许还要准备一些必需品，如雨伞、防晒霜等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长交流也是一个很好的解决办法。大多数困扰我们的大问题，都曾经被别人成功解决过。所以，当你感到无从下手的时候，不妨加入一些育儿小组或社群，与其他同样面临着这一类困境的小伙伴分享心得体验，也许你将获得意想不到的心灵慰藉以及实际操作上的建议。</w:t>
      </w:r>
      <w:r>
        <w:rPr>
          <w:sz w:val="32"/>
          <w:szCs w:val="32"/>
        </w:rPr>
        <w:t>&lt;/p&gt;&lt;p&gt;&lt;img src="/static-img/cr2-Y72AKwBlQSuiu0NxMyt1ScUmiICNs4aHMl2gLoy8T86AN_H2uXaRHMJWkiyJ-hYR4xZSGC6sn6YIwD5AChJ9EvqvKQSg6FRfXCHZqkhlnfHl4IB1S10eVmj86ubf.png"&gt;&lt;/p&gt;&lt;p&gt;</w:t>
      </w:r>
      <w:r>
        <w:rPr>
          <w:sz w:val="32"/>
          <w:szCs w:val="32"/>
        </w:rPr>
        <w:t>最后，但并非最不重要的是心理承受能力。一位母亲面对诸多挑战时，最关键的是保持冷静，因为焦虑只会使事情变得更糟。她应该学会放松自己，让自己有足够的心理准备，在紧张的情绪波动中找到平衡点，从而做出更加合理和有效果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那些为子女的事务操碎了心脏的大人们来说，用后门解决这个难题绝不是唯一可行的方案，它更多的是一种思维方式，是一种针对具体情景进行调整与优化的手段。而真正关键在于我们是否愿意用智慧去思考，用行动去实践，用爱心去抚慰每一次对于未来的犹豫与不安。在这个过程中，每一位勇敢探索、坚持不懈努力的人都值得尊敬，都值得鼓励，因为他们正以自己的方式，为这片充满欢笑与泪水的地球增添了一份温暖和光芒。</w:t>
      </w:r>
      <w:r>
        <w:rPr>
          <w:sz w:val="32"/>
          <w:szCs w:val="32"/>
        </w:rPr>
        <w:t>&lt;/p&gt;&lt;p&gt;&lt;img src="/static-img/ypwKL2mlKy0CxjSYjx-4Eyt1ScUmiICNs4aHMl2gLoy8T86AN_H2uXaRHMJWkiyJ-hYR4xZSGC6sn6YIwD5AChJ9EvqvKQSg6FRfXCHZqkhlnfHl4IB1S10eVmj86ubf.png"&gt;&lt;/p&gt;&lt;p&gt;&lt;a href = "/doc/573128-</w:t>
      </w:r>
      <w:r>
        <w:rPr>
          <w:sz w:val="32"/>
          <w:szCs w:val="32"/>
        </w:rPr>
        <w:t>家长圈中的一道难题宝妈们是如何巧妙解决的</w:t>
      </w:r>
      <w:r>
        <w:rPr>
          <w:sz w:val="32"/>
          <w:szCs w:val="32"/>
        </w:rPr>
        <w:t>.doc" rel="alternate" download="573128-</w:t>
      </w:r>
      <w:r>
        <w:rPr>
          <w:sz w:val="32"/>
          <w:szCs w:val="32"/>
        </w:rPr>
        <w:t>家长圈中的一道难题宝妈们是如何巧妙解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