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文集探索人生与自然的和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文学作品中，作者以深邃的笔触描绘了一幅幅斜阳下的宁静景象。这些场景不仅是对自然美景的赞美，更是对人生哲学的一种思考。</w:t>
      </w:r>
      <w:r>
        <w:rPr>
          <w:sz w:val="32"/>
          <w:szCs w:val="32"/>
        </w:rPr>
        <w:t>&lt;/p&gt;&lt;p&gt;&lt;img src="/static-img/VvO-q-7u4KrEAfcGQvrGPvIGqvjbdDZSdu9i6ahgLRZBri2HSl2nBSCY0XzFgq81.jpg"&gt;&lt;/p&gt;&lt;p&gt;</w:t>
      </w:r>
      <w:r>
        <w:rPr>
          <w:sz w:val="32"/>
          <w:szCs w:val="32"/>
        </w:rPr>
        <w:t>人生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落时分的人生画卷》——通过一天中的不同时间段，作者反映了人类生命的多样性和丰富性。每个瞬间都是一帧精彩纷呈的人生画卷，每一个角度都蕴含着不同的故事。</w:t>
      </w:r>
      <w:r>
        <w:rPr>
          <w:sz w:val="32"/>
          <w:szCs w:val="32"/>
        </w:rPr>
        <w:t>&lt;/p&gt;&lt;p&gt;&lt;img src="/static-img/N1zXd0ugOl09x6WnkDM7EfIGqvjbdDZSdu9i6ahgLRZBri2HSl2nBSCY0XzFgq81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夕阳下的小径漫步》——作品中的自然风光如诗如画，它们不仅展现了大自然的壮丽，也让人感受到一种超脱尘世烦恼的心境。在这样的氛围中，人们可以放松心情，与大自然和谐相处。</w:t>
      </w:r>
      <w:r>
        <w:rPr>
          <w:sz w:val="32"/>
          <w:szCs w:val="32"/>
        </w:rPr>
        <w:t>&lt;/p&gt;&lt;p&gt;&lt;img src="/static-img/Rla8UzRrqr2E3kHb7VblxPIGqvjbdDZSdu9i6ahgLRZBri2HSl2nBSCY0XzFgq81.jpg"&gt;&lt;/p&gt;&lt;p&gt;</w:t>
      </w:r>
      <w:r>
        <w:rPr>
          <w:sz w:val="32"/>
          <w:szCs w:val="32"/>
        </w:rPr>
        <w:t>生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静听暮色渐浓》——斜阳下的宁静，让人们有机会去反思自己的人生目标与价值观。这种沉淀后的内省，不仅能帮助我们更好地了解自己，也能引导我们走上正确的人生道路。</w:t>
      </w:r>
      <w:r>
        <w:rPr>
          <w:sz w:val="32"/>
          <w:szCs w:val="32"/>
        </w:rPr>
        <w:t>&lt;/p&gt;&lt;p&gt;&lt;img src="/static-img/pGBJn2bm37eX0d8tUy0ehfIGqvjbdDZSdu9i6ahgLRZBri2HSl2nBSCY0XzFgq81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破晓前的孤寂》——通过主人公的情感波动，作品展示了人的复杂心理状态。在这个过程中，我们能够体会到人物内心世界的丰富性，同时也为自己的情感世界找到一份共鸣。</w:t>
      </w:r>
      <w:r>
        <w:rPr>
          <w:sz w:val="32"/>
          <w:szCs w:val="32"/>
        </w:rPr>
        <w:t>&lt;/p&gt;&lt;p&gt;&lt;img src="/static-img/jFyTzTLSknOaZATIjOqAaPIGqvjbdDZSdu9i6ahgLRZBri2HSl2nBSCY0XzFgq81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遗忘乡村路上的回声》——书中所描述的地理环境、古老建筑等，都充满了文化底蕴。这不仅是对历史的一种纪念，也是对传统文化的一次回顾，对于后来的读者来说，是一种精神食粮，为他们提供了一种文化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幕降临前的期待》——在结束之前，作者带领读者进入一个无限可能性的空间，让我们从过去总结经验，从现在出发向前看。这种积极向上的态度，无疑为我们的生活增添了一抹温暖色彩。</w:t>
      </w:r>
      <w:r>
        <w:rPr>
          <w:sz w:val="32"/>
          <w:szCs w:val="32"/>
        </w:rPr>
        <w:t>&lt;/p&gt;&lt;p&gt;&lt;a href = "/doc/573123-</w:t>
      </w:r>
      <w:r>
        <w:rPr>
          <w:sz w:val="32"/>
          <w:szCs w:val="32"/>
        </w:rPr>
        <w:t>斜阳若影文集探索人生与自然的和谐共鸣</w:t>
      </w:r>
      <w:r>
        <w:rPr>
          <w:sz w:val="32"/>
          <w:szCs w:val="32"/>
        </w:rPr>
        <w:t>.doc" rel="alternate" download="573123-</w:t>
      </w:r>
      <w:r>
        <w:rPr>
          <w:sz w:val="32"/>
          <w:szCs w:val="32"/>
        </w:rPr>
        <w:t>斜阳若影文集探索人生与自然的和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