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壮硕美丽女性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如此受到人们的喜爱？</w:t>
      </w:r>
      <w:r>
        <w:rPr>
          <w:sz w:val="32"/>
          <w:szCs w:val="32"/>
        </w:rPr>
        <w:t>&lt;/p&gt;&lt;p&gt;&lt;img src="/static-img/ODzG761-kddvArGy8n3cu5FlOQ0k7yzUPrwixm2U970d4fdz78hdfC7SLyxL1k1h.jpg"&gt;&lt;/p&gt;&lt;p&gt;</w:t>
      </w:r>
      <w:r>
        <w:rPr>
          <w:sz w:val="32"/>
          <w:szCs w:val="32"/>
        </w:rPr>
        <w:t>在我们这个多元化、包容性的时代，身材不同寻常的女性被越来越多地接纳和欣赏。尤其是在社交媒体上，“大美女”这一类型已经成为热门话题，其魅力所在何处？今天，我们就来探索一下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（壮硕美丽女性）为何能赢得众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fJzoc3rLl30QT_Gmk4wtpFlOQ0k7yzUPrwixm2U970d4fdz78hdfC7SLyxL1k1h.jpg"&gt;&lt;/p&gt;&lt;p&gt;</w:t>
      </w:r>
      <w:r>
        <w:rPr>
          <w:sz w:val="32"/>
          <w:szCs w:val="32"/>
        </w:rPr>
        <w:t>首先，我们需要明确“最大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概念。在讨论这种类型的人群时，我们通常会提到体重超过标准范围或身高超出平均水平的女性。但是，这并不意味着所有的大型女性都是“最大的”。真正意义上的“最大”可能指的是她们对自身身体形态的自信与接受，以及她所展现出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信？</w:t>
      </w:r>
      <w:r>
        <w:rPr>
          <w:sz w:val="32"/>
          <w:szCs w:val="32"/>
        </w:rPr>
        <w:t>&lt;/p&gt;&lt;p&gt;&lt;img src="/static-img/BJeWnTLrIDjh2T_wkqsuZpFlOQ0k7yzUPrwixm2U970d4fdz78hdfC7SLyxL1k1h.jpg"&gt;&lt;/p&gt;&lt;p&gt;</w:t>
      </w:r>
      <w:r>
        <w:rPr>
          <w:sz w:val="32"/>
          <w:szCs w:val="32"/>
        </w:rPr>
        <w:t>对于那些想要提升自己自信心并展示自己的大型美女来说，关键在于内心的转变。她们需要认识到，每个人都有独一无二的外貌特征，而这些特征正是他们独有的魅力所在。通过积极的心态和正确的心理训练，可以帮助她们摆脱不必要的心理负担，从而更加自然地展现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他人？</w:t>
      </w:r>
      <w:r>
        <w:rPr>
          <w:sz w:val="32"/>
          <w:szCs w:val="32"/>
        </w:rPr>
        <w:t>&lt;/p&gt;&lt;p&gt;&lt;img src="/static-img/TTB0cJhyWClbxyajRBnqAJFlOQ0k7yzUPrwixm2U970d4fdz78hdfC7SLyxL1k1h.jpg"&gt;&lt;/p&gt;&lt;p&gt;</w:t>
      </w:r>
      <w:r>
        <w:rPr>
          <w:sz w:val="32"/>
          <w:szCs w:val="32"/>
        </w:rPr>
        <w:t>一个自信满满的大型美女往往能够吸引更多人的目光。她的存在感强烈，不仅因为她的体重，更因为她对生活充满热情和活力的态度。这份热情无疑会让周围的人感到温暖，同时也会让对方更容易被她吸引。如果你是一个大型美女，那么不要害怕去表达你的个性，不要害怕去追求你的梦想，因为这才是真正吸引人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大型美女的看法变化了吗？</w:t>
      </w:r>
      <w:r>
        <w:rPr>
          <w:sz w:val="32"/>
          <w:szCs w:val="32"/>
        </w:rPr>
        <w:t>&lt;/p&gt;&lt;p&gt;&lt;img src="/static-img/Mgmj3-ZnP0b-j58trx_kopFlOQ0k7yzUPrwixm2U970d4fdz78hdfC7SLyxL1k1h.jpeg"&gt;&lt;/p&gt;&lt;p&gt;</w:t>
      </w:r>
      <w:r>
        <w:rPr>
          <w:sz w:val="32"/>
          <w:szCs w:val="32"/>
        </w:rPr>
        <w:t>随着时间推移，社会观念也发生了巨大的改变。大多数现代社会现在更加理解并尊重各种身材类型的人们。而且，大部分人都开始意识到，一个人是否迷人，并不完全取决于他的体重或者外表，而是一种综合表现出来的情感、智慧以及品质等方面。不过，即便如此，对于一些小众文化中仍然存在偏见或歧视的情况，也不能忽视，这些偏见可能导致某些人感到不安或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今社会已较为开放，但仍有一些地方可能不会那么宽容甚至有些许歧视。当遇到这样的情况时，大型美女可以选择保持冷静，不要让别人的看法影响自己的幸福。同时，她们应该寻找支持系统，如亲朋好友、同事或者专业心理咨询师，以帮助自己建立起坚韧的心理防线，让这些挑战无法打败我们的勇气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重要的是我们每个人都应该学会欣赏和尊重所有人类，无论他们是什么样子。一旦我们将注意力从外表转移到内在价值上，那么世界就会变得更加公平且谐和。不管你身材怎样，你都是独一无二，是值得被珍惜的一个生命。如果你是一个大型美女，请相信自己，你绝对值得拥有快乐的一生！</w:t>
      </w:r>
      <w:r>
        <w:rPr>
          <w:sz w:val="32"/>
          <w:szCs w:val="32"/>
        </w:rPr>
        <w:t>&lt;/p&gt;&lt;p&gt;&lt;a href = "/doc/57310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壮硕美丽女性的魅力展现</w:t>
      </w:r>
      <w:r>
        <w:rPr>
          <w:sz w:val="32"/>
          <w:szCs w:val="32"/>
        </w:rPr>
        <w:t>.doc" rel="alternate" download="57310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壮硕美丽女性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