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一段隐秘的家族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公吃我奶：一段隐秘的家族记忆</w:t>
      </w:r>
      <w:r>
        <w:rPr>
          <w:sz w:val="32"/>
          <w:szCs w:val="32"/>
        </w:rPr>
        <w:t>&lt;/p&gt;&lt;p&gt;&lt;img src="/static-img/Bue1rBOop9O6HQ6WRlFOiJFlOQ0k7yzUPrwixm2U970d4fdz78hdfC7SLyxL1k1h.jpg"&gt;&lt;/p&gt;&lt;p&gt;</w:t>
      </w:r>
      <w:r>
        <w:rPr>
          <w:sz w:val="32"/>
          <w:szCs w:val="32"/>
        </w:rPr>
        <w:t>在一个深不见底的夜晚，我躺在床上，无法入睡。我的大脑像是一个翻滚着的海洋，每一次呼吸都像是潜水艇穿越了无尽的水域。我被一种莫名其妙的情绪包围着，那是一种既恐惧又期待的情绪，它就像是一只神秘的大鸟，在我的心灵深处盘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想起了家公吃我奶这个故事。这是我们家族中流传已久的一段隐秘历史，但从未有人敢于真正地探讨它背后的真相。家公吃我奶，这个词汇听起来就像是某种禁忌，只有在最深夜的时刻，人们才会偷偷低语。但是对于我来说，这个故事却成为了解开自己内心世界的一个钥匙。</w:t>
      </w:r>
      <w:r>
        <w:rPr>
          <w:sz w:val="32"/>
          <w:szCs w:val="32"/>
        </w:rPr>
        <w:t>&lt;/p&gt;&lt;p&gt;&lt;img src="/static-img/uwUKnvniVN5P6g5iutIMOZFlOQ0k7yzUPrwixm2U970d4fdz78hdfC7SLyxL1k1h.jpg"&gt;&lt;/p&gt;&lt;p&gt;</w:t>
      </w:r>
      <w:r>
        <w:rPr>
          <w:sz w:val="32"/>
          <w:szCs w:val="32"/>
        </w:rPr>
        <w:t>家庭之中，有着许多被遗忘的地方和被掩盖的事实。在我们的家族里，一直有这样一种说法：“家公吃我奶”，这句话本身并不复杂，但它背后所蕴含的是一个关于权力、欲望以及人性的复杂主题。据说，在很久很久以前，曾有一位老者，他不仅是我们大家庭中的长辈，更是一个拥有强大力量的人物。他对子孙们言传身教，但是他的行为往往与他的话语相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需要的时候，他就会召唤到孩子们去给他挤奶——这是一个古老而神圣的事情，因为那里的牛奶代表着生命和繁衍。而那些小孩，他们并不知道他们正在做什么，也不知道自己的举动将如何影响他们的人生。在那个时代，没有人敢质疑长辈，无论多么荒谬或残酷的事情都会被接受。</w:t>
      </w:r>
      <w:r>
        <w:rPr>
          <w:sz w:val="32"/>
          <w:szCs w:val="32"/>
        </w:rPr>
        <w:t>&lt;/p&gt;&lt;p&gt;&lt;img src="/static-img/8r_LMbYd_QIwPmlAl_in3JFlOQ0k7yzUPrwixm2U970d4fdz78hdfC7SLyxL1k1h.png"&gt;&lt;/p&gt;&lt;p&gt;</w:t>
      </w:r>
      <w:r>
        <w:rPr>
          <w:sz w:val="32"/>
          <w:szCs w:val="32"/>
        </w:rPr>
        <w:t>然而，这些年来，我开始意识到，“家公吃我奶”远远超出了简单的物理意义，它承载着更为深层次的心理和社会意味。在这个过程中，我们可以看到权力的运作方式，以及人类如何通过控制资源来支配他人。这也提醒我们，当我们面对强大的力量时，不要轻易放弃自主性，不要让自己的命运由外界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即使是在这样的背景下，“家公吃我奶”仍然是一件非常私密的事情。不管过去发生了什么，现在这一切似乎都已经成为了一段遥远且不可触及的事实，就如同一张旧照片，上面的笑容已经褪色，只剩下一片空白。因此，当今之计应该怎样处理这些隐藏的问题呢？</w:t>
      </w:r>
      <w:r>
        <w:rPr>
          <w:sz w:val="32"/>
          <w:szCs w:val="32"/>
        </w:rPr>
        <w:t>&lt;/p&gt;&lt;p&gt;&lt;img src="/static-img/Qtg9Wd3XhVutRdaMBPENr5FlOQ0k7yzUPrwixm2U970d4fdz78hdfC7SLyxL1k1h.png"&gt;&lt;/p&gt;&lt;p&gt;</w:t>
      </w:r>
      <w:r>
        <w:rPr>
          <w:sz w:val="32"/>
          <w:szCs w:val="32"/>
        </w:rPr>
        <w:t>首先，我们必须面对现实，并勇于揭露过去隐藏的问题。一旦光明大胆地照进这些暗影，将它们展现在日常生活中，那些曾经认为自己无需担责的人也许会感到震惊甚至羞愧。如果能从这种反思中汲取教训，那么作为个人，我们将更加珍视自由，而不是盲目服从；作为社会成员，我们将更加重视平等，而不是沉迷于权力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应当培养独立思考能力。当别人的观点与你的感受产生冲突时，你是否能够坚定地站出来？如果你不能表达出自己的声音，你是否愿意默默承受？学会倾听并理解不同的声音，是建立健康家庭关系、维护社会稳定的重要基石之一。而“家公吃我奶”的故事正好展示了当没有独立思考时可能导致的一系列悲剧结局。</w:t>
      </w:r>
      <w:r>
        <w:rPr>
          <w:sz w:val="32"/>
          <w:szCs w:val="32"/>
        </w:rPr>
        <w:t>&lt;/p&gt;&lt;p&gt;&lt;img src="/static-img/pTr2fL5OPUQmzCbKY7aIFJFlOQ0k7yzUPrwixm2U970d4fdz78hdfC7SLyxL1k1h.png"&gt;&lt;/p&gt;&lt;p&gt;</w:t>
      </w:r>
      <w:r>
        <w:rPr>
          <w:sz w:val="32"/>
          <w:szCs w:val="32"/>
        </w:rPr>
        <w:t>最后，让我们一起向前看，将过去留下的阴影融入今天我们的生活之中，让每个人都能明白何为真正的人格魅力，以及何谓真正的地位尊严。只有这样，我们才能避免未来再次重蹈覆辙，从而创造出一个更加开放、包容、高尚的地方——一个没有“家公吃我奶”的世界吧！</w:t>
      </w:r>
      <w:r>
        <w:rPr>
          <w:sz w:val="32"/>
          <w:szCs w:val="32"/>
        </w:rPr>
        <w:t>&lt;/p&gt;&lt;p&gt;&lt;a href = "/doc/573101-</w:t>
      </w:r>
      <w:r>
        <w:rPr>
          <w:sz w:val="32"/>
          <w:szCs w:val="32"/>
        </w:rPr>
        <w:t>家公吃我奶一段隐秘的家族记忆</w:t>
      </w:r>
      <w:r>
        <w:rPr>
          <w:sz w:val="32"/>
          <w:szCs w:val="32"/>
        </w:rPr>
        <w:t>.doc" rel="alternate" download="573101-</w:t>
      </w:r>
      <w:r>
        <w:rPr>
          <w:sz w:val="32"/>
          <w:szCs w:val="32"/>
        </w:rPr>
        <w:t>家公吃我奶一段隐秘的家族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