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又回到了高中时期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高中时期的生活，重回十七岁下载的一切都在我的面前展开。这次，我不是穿越回去，而是通过一种奇异的方式——一个名为“重回十七岁”的应用程序。我对它充满了好奇和期待，也有一丝丝的忐忑。</w:t>
      </w:r>
      <w:r>
        <w:rPr>
          <w:sz w:val="32"/>
          <w:szCs w:val="32"/>
        </w:rPr>
        <w:t>&lt;/p&gt;&lt;p&gt;&lt;img src="/static-img/VG7zjHhSXsWCTs8Lm7W4thZ2Pgtf6TfOYMeJclNSIvbzCEK2n233syRObrHJ_9tj.jpg"&gt;&lt;/p&gt;&lt;p&gt;</w:t>
      </w:r>
      <w:r>
        <w:rPr>
          <w:sz w:val="32"/>
          <w:szCs w:val="32"/>
        </w:rPr>
        <w:t>一开始，这个应用只是一个普通的社交平台，每天更新一些关于过去的照片、文章或者视频。但是，它很快超出了我的预料。用户可以选择自己的过去，重新体验那些曾经发生过但现在已经无法触及的事情。我选择了高中时代，那是一个充满希望和困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这个应用，一切就像是在梦中一样。熟悉的地理位置、同龄人的笑脸、甚至是那时候耳熟能详的情歌，都再次出现在我的视野里。学校的小巷子，小伙伴们的话语，甚至是我曾经坐过的座位，都仿佛被时间抛弃后又重新找回来。</w:t>
      </w:r>
      <w:r>
        <w:rPr>
          <w:sz w:val="32"/>
          <w:szCs w:val="32"/>
        </w:rPr>
        <w:t>&lt;/p&gt;&lt;p&gt;&lt;img src="/static-img/-KHrM2_mtWXW7hYVAq1yLBZ2Pgtf6TfOYMeJclNSIval5q_wzJjqOBCWr-vKxTrQ9CTYqpZiSjIlQ3xzmM4CyAVW_7W4YLtW8zypRKMV1sU.jpg"&gt;&lt;/p&gt;&lt;p&gt;</w:t>
      </w:r>
      <w:r>
        <w:rPr>
          <w:sz w:val="32"/>
          <w:szCs w:val="32"/>
        </w:rPr>
        <w:t>每天早上，我都会醒来，就像是从未离开过那个年代。我会穿上旧衣服，走进校园，坐在原来的课桌旁边听讲。这一切看起来如此真实，以至于有几次我都差点忘记自己其实是在现实世界中的人。但随着时间推移，我开始发现问题所在。当我尝试与同学交流时，他们却不知道这是谁；而当我试图影响某些事件时，却发现自己无法改变任何东西，只能作为观察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陷入了一种复杂的情感纠葛。一方面，我渴望回到那个无忧无虑的年龄，再次体验那些美好的瞬间。而另一方面，我也意识到，在成长过程中，我们收获了宝贵的人生经验，不应该轻易放弃。每个决定，无论大小，都会塑造我们的未来，而这些都是我们不能重复做出的。</w:t>
      </w:r>
      <w:r>
        <w:rPr>
          <w:sz w:val="32"/>
          <w:szCs w:val="32"/>
        </w:rPr>
        <w:t>&lt;/p&gt;&lt;p&gt;&lt;img src="/static-img/oxUksW0voL8cxFY2n8-YmRZ2Pgtf6TfOYMeJclNSIval5q_wzJjqOBCWr-vKxTrQ9CTYqpZiSjIlQ3xzmM4CyAVW_7W4YLtW8zypRKMV1sU.jpg"&gt;&lt;/p&gt;&lt;p&gt;</w:t>
      </w:r>
      <w:r>
        <w:rPr>
          <w:sz w:val="32"/>
          <w:szCs w:val="32"/>
        </w:rPr>
        <w:t>最终，当这款应用通知说将要进行一次系统升级，并且所有用户需要留下真实姓名和身份信息以便更安全地使用时，我知道必须结束这段旅程。在最后一刻，看着屏幕上的高中朋友们挥手告别，对他们说再见，是多么痛苦啊！但是深知，如果真的能够回到过去，那么真正值得珍惜的是眼前的生活，以及即将到来的明天。不管怎样，“重回十七岁下载”给予了我一次难忘的心灵历练，让我更加珍惜现在拥有的每一分每一秒。</w:t>
      </w:r>
      <w:r>
        <w:rPr>
          <w:sz w:val="32"/>
          <w:szCs w:val="32"/>
        </w:rPr>
        <w:t>&lt;/p&gt;&lt;p&gt;&lt;a href = "/doc/573093-</w:t>
      </w:r>
      <w:r>
        <w:rPr>
          <w:sz w:val="32"/>
          <w:szCs w:val="32"/>
        </w:rPr>
        <w:t>重回十七岁下载我又回到了高中时期的生活</w:t>
      </w:r>
      <w:r>
        <w:rPr>
          <w:sz w:val="32"/>
          <w:szCs w:val="32"/>
        </w:rPr>
        <w:t>.doc" rel="alternate" download="573093-</w:t>
      </w:r>
      <w:r>
        <w:rPr>
          <w:sz w:val="32"/>
          <w:szCs w:val="32"/>
        </w:rPr>
        <w:t>重回十七岁下载我又回到了高中时期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