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邀约迈开腿让我们共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的深处，有一个小径，远离尘嚣和喧嚣。这个小径是由自然本身雕琢而成，每一步都伴随着树叶的沙沙声和鸟鸣的声音。在这个小径上，人们可以感受到大自然给予的最纯粹的宁静与平和。</w:t>
      </w:r>
      <w:r>
        <w:rPr>
          <w:sz w:val="32"/>
          <w:szCs w:val="32"/>
        </w:rPr>
        <w:t>&lt;/p&gt;&lt;p&gt;&lt;img src="/static-img/JpFfMkyC9mr2ZAJvDL61sEeLXl0LhTQpIlkgBU1G80cLKCxNnm8waSgC5kMjLXIz.jpeg"&gt;&lt;/p&gt;&lt;p&gt;</w:t>
      </w:r>
      <w:r>
        <w:rPr>
          <w:sz w:val="32"/>
          <w:szCs w:val="32"/>
        </w:rPr>
        <w:t>探寻森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迈开腿，让脚步踏上这条神秘的小径时，我们仿佛被吸入了一片全新的世界。每一棵树都是独特无比，它们以不同的姿态站立在这里，无论是高耸入云还是低矮粗壮，都有它们自己的故事。阳光透过茂密的树冠，洒下斑驳陆离的光影，这些光影似乎在讲述着古老又神秘的情谜。</w:t>
      </w:r>
      <w:r>
        <w:rPr>
          <w:sz w:val="32"/>
          <w:szCs w:val="32"/>
        </w:rPr>
        <w:t>&lt;/p&gt;&lt;p&gt;&lt;img src="/static-img/Fy7KrESXrog7Uw4ZmnmvJkeLXl0LhTQpIlkgBU1G80cmJa6VWFGDXhBWnDMh3Bm6ZDw5nJmBVXL4Z13-4WoxE5GKRl_6c-iz4SR5mumS98AIpBu4P2A2wkp7tDTrB6bVEE0Gg_m44N1fbo_DsHOGdAUkrIBfQjZOoiL6tasyj8MKAWjNp8fLHR5Wy3TzMSCf.jpg"&gt;&lt;/p&gt;&lt;p&gt;</w:t>
      </w:r>
      <w:r>
        <w:rPr>
          <w:sz w:val="32"/>
          <w:szCs w:val="32"/>
        </w:rPr>
        <w:t>尝试触摸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中，我们不仅能够看到森林，还能用心去感受它，用手去触摸它。在某个清晨，我站在一棵巨大的橡树下，看着那满是裂痕、经历了无数风雨考验的大树。我伸出手轻轻地抚摸那些纵横交错的裂痕，那些裂痕就像时间一样沉重，但也充满了生命力。当我将头倾向于那温暖的地面，我听到了土壤中的微弱声音，那是一种安详而坚定的呼唤，是大地对我们的回应。</w:t>
      </w:r>
      <w:r>
        <w:rPr>
          <w:sz w:val="32"/>
          <w:szCs w:val="32"/>
        </w:rPr>
        <w:t>&lt;/p&gt;&lt;p&gt;&lt;img src="/static-img/87KvllatZA8XjvPaBPNt-keLXl0LhTQpIlkgBU1G80cmJa6VWFGDXhBWnDMh3Bm6ZDw5nJmBVXL4Z13-4WoxE5GKRl_6c-iz4SR5mumS98AIpBu4P2A2wkp7tDTrB6bVEE0Gg_m44N1fbo_DsHOGdAUkrIBfQjZOoiL6tasyj8MKAWjNp8fLHR5Wy3TzMSCf.jpg"&gt;&lt;/p&gt;&lt;p&gt;</w:t>
      </w:r>
      <w:r>
        <w:rPr>
          <w:sz w:val="32"/>
          <w:szCs w:val="32"/>
        </w:rPr>
        <w:t>森林里的邀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尝尝你森林”，这是一个邀请，也是一个挑战。这句话不仅仅是一句简单的话语，它承载着对大自然深切的情感，以及一种渴望亲近、了解和体验天然界的一种愿望。每一次迈出步伐，都像是对大自然的一个致敬，每一次停下来观察，都像是对自己内心的一次提醒——不要忘记这一切美丽的事物，而要让它们成为我们生活中不可或缺的一部分。</w:t>
      </w:r>
      <w:r>
        <w:rPr>
          <w:sz w:val="32"/>
          <w:szCs w:val="32"/>
        </w:rPr>
        <w:t>&lt;/p&gt;&lt;p&gt;&lt;img src="/static-img/WghLmqKv7_zg-uzA-gnnUEeLXl0LhTQpIlkgBU1G80cmJa6VWFGDXhBWnDMh3Bm6ZDw5nJmBVXL4Z13-4WoxE5GKRl_6c-iz4SR5mumS98AIpBu4P2A2wkp7tDTrB6bVEE0Gg_m44N1fbo_DsHOGdAUkrIBfQjZOoiL6tasyj8MKAWjNp8fLHR5Wy3TzMSCf.jpeg"&gt;&lt;/p&gt;&lt;p&gt;</w:t>
      </w:r>
      <w:r>
        <w:rPr>
          <w:sz w:val="32"/>
          <w:szCs w:val="32"/>
        </w:rPr>
        <w:t>绿意盎然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样的森林，不需要语言来表达，只需心灵与自然相通。那时候，你会发现自己变得更加平静，你的心情也会因为接触到这份纯净而得到洗礼。你可以坐在一块岩石上，与蝴蝶做朋友，与蜂鸟分享蜜饼，你甚至可以聆听溪流诉说其悠久历史，或者是在黎明时分，在松鼠们忙碌前，与他们一起拥抱新的一天。</w:t>
      </w:r>
      <w:r>
        <w:rPr>
          <w:sz w:val="32"/>
          <w:szCs w:val="32"/>
        </w:rPr>
        <w:t>&lt;/p&gt;&lt;p&gt;&lt;img src="/static-img/wU7olipDnofbQIV5D-tqhkeLXl0LhTQpIlkgBU1G80cmJa6VWFGDXhBWnDMh3Bm6ZDw5nJmBVXL4Z13-4WoxE5GKRl_6c-iz4SR5mumS98AIpBu4P2A2wkp7tDTrB6bVEE0Gg_m44N1fbo_DsHOGdAUkrIBfQjZOoiL6tasyj8MKAWjNp8fLHR5Wy3TzMSCf.jpeg"&gt;&lt;/p&gt;&lt;p&gt;</w:t>
      </w:r>
      <w:r>
        <w:rPr>
          <w:sz w:val="32"/>
          <w:szCs w:val="32"/>
        </w:rPr>
        <w:t>探索未知，为梦想加油打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已经完全理解了所有事物。在深入探索之前，我们需要勇敢地迈出第一步，就像打开书页开始阅读一样。当你的双脚踏在地面上，当你的眼睛映射出周围景象，你就会发现，那不是你曾经所见过的地方。而且，即使你已经知道有些地方，但是每一次重新回到那里，也总会有新的发现等待你去揭晓，因为即便是在熟悉的地方，只要保持好奇心，就不会感到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尊重并保护我们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沿着这些小路前行，不断地追求那些隐藏在未知之中的宝藏，同时也要铭记，一切美好的东西都应该被珍惜，并且保护好它们，以免失去了再也无法复原。这就是为什么“迈开腿让我尝尝你森林”的意义如此重要，它不只是一个请求，更是一个责任，是我们对于地球母亲负责守护她的承诺。</w:t>
      </w:r>
      <w:r>
        <w:rPr>
          <w:sz w:val="32"/>
          <w:szCs w:val="32"/>
        </w:rPr>
        <w:t>&lt;/p&gt;&lt;p&gt;&lt;a href = "/doc/573081-</w:t>
      </w:r>
      <w:r>
        <w:rPr>
          <w:sz w:val="32"/>
          <w:szCs w:val="32"/>
        </w:rPr>
        <w:t>森林深处的邀约迈开腿让我们共同探索</w:t>
      </w:r>
      <w:r>
        <w:rPr>
          <w:sz w:val="32"/>
          <w:szCs w:val="32"/>
        </w:rPr>
        <w:t>.doc" rel="alternate" download="573081-</w:t>
      </w:r>
      <w:r>
        <w:rPr>
          <w:sz w:val="32"/>
          <w:szCs w:val="32"/>
        </w:rPr>
        <w:t>森林深处的邀约迈开腿让我们共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