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少年的心灵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时光的无声叹息</w:t>
      </w:r>
      <w:r>
        <w:rPr>
          <w:sz w:val="32"/>
          <w:szCs w:val="32"/>
        </w:rPr>
        <w:t>&lt;/p&gt;&lt;p&gt;&lt;img src="/static-img/0i6_Fuv98ImQvM5fyWMbX_IGqvjbdDZSdu9i6ahgLRZBri2HSl2nBSCY0XzFgq81.jpg"&gt;&lt;/p&gt;&lt;p&gt;</w:t>
      </w:r>
      <w:r>
        <w:rPr>
          <w:sz w:val="32"/>
          <w:szCs w:val="32"/>
        </w:rPr>
        <w:t>在一个宁静的乡间小镇上，有一个叫做张伟的小男孩，他拥有着一颗充满梦想和憧憬的心。然而，生活给予他的却是贫穷与艰辛。在这个物是人非的世界里，张伟知道自己要如何才能改变自己的命运？他开始阅读各种书籍，尤其是那些关于成功和成长的励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旅中的自我探索</w:t>
      </w:r>
      <w:r>
        <w:rPr>
          <w:sz w:val="32"/>
          <w:szCs w:val="32"/>
        </w:rPr>
        <w:t>&lt;/p&gt;&lt;p&gt;&lt;img src="/static-img/nV3MiHS-VdxG4dzFLLslVfIGqvjbdDZSdu9i6ahgLRZBri2HSl2nBSCY0XzFgq81.jpg"&gt;&lt;/p&gt;&lt;p&gt;</w:t>
      </w:r>
      <w:r>
        <w:rPr>
          <w:sz w:val="32"/>
          <w:szCs w:val="32"/>
        </w:rPr>
        <w:t>张伟发现了一本名为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这是一部讲述了一个普通工厂工人的奋斗历程，最终成为亿万富豪的人生史。每当夜幕降临，他都会躺在床上，用手指轻轻划过那薄薄的一卷纸页，那些字句仿佛成了他心中最坚实的支柱。他从中汲取着力量，不断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境</w:t>
      </w:r>
      <w:r>
        <w:rPr>
          <w:sz w:val="32"/>
          <w:szCs w:val="32"/>
        </w:rPr>
        <w:t>&lt;/p&gt;&lt;p&gt;&lt;img src="/static-img/XmE6QpYgaYWcHT9Mt4luUPIGqvjbdDZSdu9i6ahgLRZBri2HSl2nBSCY0XzFgq81.jpg"&gt;&lt;/p&gt;&lt;p&gt;</w:t>
      </w:r>
      <w:r>
        <w:rPr>
          <w:sz w:val="32"/>
          <w:szCs w:val="32"/>
        </w:rPr>
        <w:t>随着时间的流逝，张伟逐渐学会了如何应对生活中的种种挑战。他意识到，要想实现自己的梦想，就必须要有勇气去面对一切可能遇到的困难和挫折。不论是在学校还是在家里的农田工作，他总是以一种积极乐观的情绪去迎接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</w:t>
      </w:r>
      <w:r>
        <w:rPr>
          <w:sz w:val="32"/>
          <w:szCs w:val="32"/>
        </w:rPr>
        <w:t>&lt;/p&gt;&lt;p&gt;&lt;img src="/static-img/E1b6fDLJrt60J4uYISQ3LPIGqvjbdDZSdu9i6ahgLRZBri2HSl2nBSCY0XzFgq81.jpg"&gt;&lt;/p&gt;&lt;p&gt;</w:t>
      </w:r>
      <w:r>
        <w:rPr>
          <w:sz w:val="32"/>
          <w:szCs w:val="32"/>
        </w:rPr>
        <w:t>通过不断学习和思考，张伟开始掌握一些基本的手艺，并且利用这些技能帮助周围的人解决问题。这不仅让他赢得了人们的尊重，也使他明白到了知识对于个人发展至关重要。他更加坚定地相信，只要不断学习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进现实</w:t>
      </w:r>
      <w:r>
        <w:rPr>
          <w:sz w:val="32"/>
          <w:szCs w:val="32"/>
        </w:rPr>
        <w:t>&lt;/p&gt;&lt;p&gt;&lt;img src="/static-img/hsBhU3tG0_1LbARKCaXPV_IGqvjbdDZSdu9i6ahgLRZBri2HSl2nBSCY0XzFgq81.jpg"&gt;&lt;/p&gt;&lt;p&gt;</w:t>
      </w:r>
      <w:r>
        <w:rPr>
          <w:sz w:val="32"/>
          <w:szCs w:val="32"/>
        </w:rPr>
        <w:t>有一天，在一次偶然机会下，张伟得知了一家公司正在招聘新员工。那份职位正好符合他的兴趣和能力，他决定尝试一下。经过一番努力，最终他获得了这份工作。这对于曾经被认为“插翅难飞”的小镇青年来说，是个晴天霹雳，但也是一次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那个充满希望而又迷茫的小男孩，我们可以看到的是，一条既曲折又坚定的道路。而这条道路上的每一步，每一次选择，都让我们深刻理解到：只要心怀梦想、勇于追求，即使是看似遥不可及的事业，也能逐步揽入掌控之中。</w:t>
      </w:r>
      <w:r>
        <w:rPr>
          <w:sz w:val="32"/>
          <w:szCs w:val="32"/>
        </w:rPr>
        <w:t>&lt;/p&gt;&lt;p&gt;&lt;a href = "/doc/57305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少年的心灵起航</w:t>
      </w:r>
      <w:r>
        <w:rPr>
          <w:sz w:val="32"/>
          <w:szCs w:val="32"/>
        </w:rPr>
        <w:t>.doc" rel="alternate" download="57305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少年的心灵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