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邀请一场不期而遇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IL0UJYbqOJV8iwqtL66yY_IGqvjbdDZSdu9i6ahgLRZBri2HSl2nBSCY0XzFgq81.jpg"&gt;&lt;/p&gt;&lt;p&gt;</w:t>
      </w:r>
      <w:r>
        <w:rPr>
          <w:sz w:val="32"/>
          <w:szCs w:val="32"/>
        </w:rPr>
        <w:t>一、邀约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，让我轻松地坐下，这是一种无声的邀请。她的眼神中充满了期待与好奇，她想要探索我们之间未知的领域，而我，作为一个陌生人，却被她无意识间展现出的开放心态所吸引。</w:t>
      </w:r>
      <w:r>
        <w:rPr>
          <w:sz w:val="32"/>
          <w:szCs w:val="32"/>
        </w:rPr>
        <w:t>&lt;/p&gt;&lt;p&gt;&lt;img src="/static-img/rn6nYcS7KU8lKKAscXi8yfIGqvjbdDZSdu9i6ahgLRZBri2HSl2nBSCY0XzFgq81.jpg"&gt;&lt;/p&gt;&lt;p&gt;</w:t>
      </w:r>
      <w:r>
        <w:rPr>
          <w:sz w:val="32"/>
          <w:szCs w:val="32"/>
        </w:rPr>
        <w:t>二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，是一种身体语言，也是心理状态的一种体现。她愿意放低自己的防备，为我们共同进入一个新的空间。这不仅仅是一次物理上的接近，更是一个心灵上的桥梁，它跨越了彼此之间可能存在的隔阂。</w:t>
      </w:r>
      <w:r>
        <w:rPr>
          <w:sz w:val="32"/>
          <w:szCs w:val="32"/>
        </w:rPr>
        <w:t>&lt;/p&gt;&lt;p&gt;&lt;img src="/static-img/ULnuC1vfNnh0njpMQ2a8I_IGqvjbdDZSdu9i6ahgLRZBri2HSl2nBSCY0XzFgq81.jpg"&gt;&lt;/p&gt;&lt;p&gt;</w:t>
      </w:r>
      <w:r>
        <w:rPr>
          <w:sz w:val="32"/>
          <w:szCs w:val="32"/>
        </w:rPr>
        <w:t>三、信任与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荣荣把腿抬高那一刻，我感受到了她的信任。她没有理由相信这个陌生人会不会对她做出伤害，但她选择相信。这种信任是建立在相互了解和尊重之上的，它让我们的关系得以升级，从表面的交往到更深层次的交流。</w:t>
      </w:r>
      <w:r>
        <w:rPr>
          <w:sz w:val="32"/>
          <w:szCs w:val="32"/>
        </w:rPr>
        <w:t>&lt;/p&gt;&lt;p&gt;&lt;img src="/static-img/_uvq-XybhsDDqhnvD5Rdq_IGqvjbdDZSdu9i6ahgLRZBri2HSl2nBSCY0XzFgq81.jpg"&gt;&lt;/p&gt;&lt;p&gt;</w:t>
      </w:r>
      <w:r>
        <w:rPr>
          <w:sz w:val="32"/>
          <w:szCs w:val="32"/>
        </w:rPr>
        <w:t>四、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，让我感到了一丝紧张和兴奋。我知道这不是一个常规性的动作，它代表着一种特殊的情感连接。在这个过程中，我们都感受到了对方的心跳，都为对方带来了快乐，这就是亲密接触最本质的情感体验。</w:t>
      </w:r>
      <w:r>
        <w:rPr>
          <w:sz w:val="32"/>
          <w:szCs w:val="32"/>
        </w:rPr>
        <w:t>&lt;/p&gt;&lt;p&gt;&lt;img src="/static-img/7tCR-rOysBk-IaKpsPbKkfIGqvjbdDZSdu9i6ahgLRZBri2HSl2nBSCY0XzFgq81.jpg"&gt;&lt;/p&gt;&lt;p&gt;</w:t>
      </w:r>
      <w:r>
        <w:rPr>
          <w:sz w:val="32"/>
          <w:szCs w:val="32"/>
        </w:rPr>
        <w:t>五、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的时候，我也同时提升了我的情绪。她愿意分享她的空间，也意味着她愿意分享她的生活。我因此而更加珍惜这段短暂却美好的时光，因为它不仅给予了我们双方难忘的记忆，同时也加深了我们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让我进去”的瞬间，都像是生命中的小确幸。它们看似微不足道，却蕴含着巨大的意义。在日复一日的人生旅途中，这些细微的情感联系成为了我们内心世界里不可或缺的一部分，是人类情感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陌生到现在这种亲密，我们经历了一段奇妙而又精彩纷呈的人生旅程。这一切都是因为那一次，寧榮榮把腿抬起，让我走进她的世界，并且成为其中不可或缺的一部分。这不仅是我个人的成长，也是我们关系发展的一个重要里程碑。</w:t>
      </w:r>
      <w:r>
        <w:rPr>
          <w:sz w:val="32"/>
          <w:szCs w:val="32"/>
        </w:rPr>
        <w:t>&lt;/p&gt;&lt;p&gt;&lt;a href = "/doc/573056-</w:t>
      </w:r>
      <w:r>
        <w:rPr>
          <w:sz w:val="32"/>
          <w:szCs w:val="32"/>
        </w:rPr>
        <w:t>宁荣荣的温柔邀请一场不期而遇的亲密接触</w:t>
      </w:r>
      <w:r>
        <w:rPr>
          <w:sz w:val="32"/>
          <w:szCs w:val="32"/>
        </w:rPr>
        <w:t>.doc" rel="alternate" download="573056-</w:t>
      </w:r>
      <w:r>
        <w:rPr>
          <w:sz w:val="32"/>
          <w:szCs w:val="32"/>
        </w:rPr>
        <w:t>宁荣荣的温柔邀请一场不期而遇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