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星辰的大道。科技的飞速发展，使得我们不再满足于地球上的探索，而是向着更广阔的宇宙深处挺进。在这个过程中，一种特殊的人物出现了，他们被称为“气冲星河者”。他们拥有一种独特的能力，那就是能够感知到整个宇宙的力量，并且能够将这种力量转化为实力。</w:t>
      </w:r>
      <w:r>
        <w:rPr>
          <w:sz w:val="32"/>
          <w:szCs w:val="32"/>
        </w:rPr>
        <w:t>&lt;/p&gt;&lt;p&gt;&lt;img src="/static-img/Tc9QhRDKMozjImk_Xt3MWvIGqvjbdDZSdu9i6ahgLRZBri2HSl2nBSCY0XzFgq81.jpg"&gt;&lt;/p&gt;&lt;p&gt;</w:t>
      </w:r>
      <w:r>
        <w:rPr>
          <w:sz w:val="32"/>
          <w:szCs w:val="32"/>
        </w:rPr>
        <w:t>《气冲星河》是一部关于这些“气冲星河者”的小说。这本书通过对他们生活和冒险故事的描绘，展现了一个充满奇幻色彩和未知元素的世界。以下是我对这部作品的一些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英雄之旅</w:t>
      </w:r>
      <w:r>
        <w:rPr>
          <w:sz w:val="32"/>
          <w:szCs w:val="32"/>
        </w:rPr>
        <w:t>&lt;/p&gt;&lt;p&gt;&lt;img src="/static-img/fvkMCbfimD4P3O4lx-FHWfIGqvjbdDZSdu9i6ahgLRZBri2HSl2nBSCY0XzFgq81.png"&gt;&lt;/p&gt;&lt;p&gt;</w:t>
      </w:r>
      <w:r>
        <w:rPr>
          <w:sz w:val="32"/>
          <w:szCs w:val="32"/>
        </w:rPr>
        <w:t>《气冲星河》的主人公是一个年轻而又自信的人，他拥有超乎常人的才能。他决定离开家乡，去寻找那些传说中的“气”——一种能量，可以帮助他成为真正意义上的“气冲星河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主人公开始了他的英雄之旅，这段经历对于他来说非常关键，因为它标志着他即将踏入一个全新的世界。</w:t>
      </w:r>
      <w:r>
        <w:rPr>
          <w:sz w:val="32"/>
          <w:szCs w:val="32"/>
        </w:rPr>
        <w:t>&lt;/p&gt;&lt;p&gt;&lt;img src="/static-img/5t_9JRUeWMPOjEDVd1AAK_IGqvjbdDZSdu9i6ahgLRZBri2HSl2nBSCY0XzFgq81.jpg"&gt;&lt;/p&gt;&lt;p&gt;</w:t>
      </w:r>
      <w:r>
        <w:rPr>
          <w:sz w:val="32"/>
          <w:szCs w:val="32"/>
        </w:rPr>
        <w:t>二、遇见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遇到了几个与他一样有着相同梦想的人。他们一起面对各种挑战，每一次胜利都让他们更加坚定自己的信念。而最终，他们发现原来自己之间存在一种不可思议的联系，这种联系使得他们可以互相支援，从而更容易克服困难。</w:t>
      </w:r>
      <w:r>
        <w:rPr>
          <w:sz w:val="32"/>
          <w:szCs w:val="32"/>
        </w:rPr>
        <w:t>&lt;/p&gt;&lt;p&gt;&lt;img src="/static-img/b7TMu0gws69DOImkVavqevIGqvjbdDZSdu9i6ahgLRZBri2HSl2nBSCY0XzFgq81.png"&gt;&lt;/p&gt;&lt;p&gt;</w:t>
      </w:r>
      <w:r>
        <w:rPr>
          <w:sz w:val="32"/>
          <w:szCs w:val="32"/>
        </w:rPr>
        <w:t>总结：主角们组成了一个强大的团队，这个团队不仅增强了成员间的情感纽带，还促进了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秘密</w:t>
      </w:r>
      <w:r>
        <w:rPr>
          <w:sz w:val="32"/>
          <w:szCs w:val="32"/>
        </w:rPr>
        <w:t>&lt;/p&gt;&lt;p&gt;&lt;img src="/static-img/_J_vMYdqA0qJx_s5akpJX_IGqvjbdDZSdu9i6ahgLRZBri2HSl2nBSCY0XzFgq81.jpg"&gt;&lt;/p&gt;&lt;p&gt;</w:t>
      </w:r>
      <w:r>
        <w:rPr>
          <w:sz w:val="32"/>
          <w:szCs w:val="32"/>
        </w:rPr>
        <w:t>随着故事向前推进，我们了解到，在这个世界里，“气”并不是唯一存在的事物。还有其他神秘且强大的力量等待被发现。这也意味着，与其简单地追求个人目标，更应该考虑如何平衡个人欲望与整体集体福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说揭示了一种更深层次的问题，即在追求个人理想时应当如何考虑社会责任，以及如何利用自己的能力来维护大局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决战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主角们必须面对最终考验——与敌人进行一场决定性的战斗。在这场战斗中，他们要用尽所有技巧和策略，同时也要发挥出每一个人所拥有的潜力，以确保胜利。不过，也许正是因为这样的一场战斗，让大家明白了真正重要的是什么，以及友情和牺牲背后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决战天涯不仅考验技术，更考验意志，它是整个系列作品的一个高潮部分，也是读者的期待之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关于这一系列惊心动魄冒险故事的话，你可以尝试下载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全集阅读。相信这样的经历会给你的阅读生活带来无限乐趣。如果你还没有加入这趟奇妙旅行，那就快行动起来吧！</w:t>
      </w:r>
      <w:r>
        <w:rPr>
          <w:sz w:val="32"/>
          <w:szCs w:val="32"/>
        </w:rPr>
        <w:t>&lt;/p&gt;&lt;p&gt;&lt;a href = "/doc/573000-</w:t>
      </w:r>
      <w:r>
        <w:rPr>
          <w:sz w:val="32"/>
          <w:szCs w:val="32"/>
        </w:rPr>
        <w:t>星辰大海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573000-</w:t>
      </w:r>
      <w:r>
        <w:rPr>
          <w:sz w:val="32"/>
          <w:szCs w:val="32"/>
        </w:rPr>
        <w:t>星辰大海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